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И К О Н А В Ч И Й   К О М І Т Е Т</w:t>
      </w:r>
    </w:p>
    <w:p>
      <w:pPr>
        <w:pStyle w:val="TextBodyIndent"/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І Ш Е Н Н Я</w:t>
      </w: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від  06 грудня                     2012 </w:t>
      </w:r>
      <w:r>
        <w:rPr>
          <w:b w:val="false"/>
          <w:sz w:val="28"/>
          <w:szCs w:val="28"/>
          <w:lang w:val="ru-RU"/>
        </w:rPr>
        <w:t xml:space="preserve">р.                             </w:t>
      </w:r>
      <w:r>
        <w:rPr>
          <w:b w:val="false"/>
          <w:sz w:val="28"/>
          <w:szCs w:val="28"/>
        </w:rPr>
        <w:t xml:space="preserve">№ 606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i/>
          <w:sz w:val="28"/>
          <w:szCs w:val="28"/>
        </w:rPr>
        <w:t>на об’єкти будівництва в м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Ніжи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розглянувши заяви громадян, підприємств і організацій різних форм власності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дати фізичним та юридичним особам  містобудівні умови та обмеження на об’єкти будівництва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Територіально відокремленому безбалансовому відділенню № 10024/0281 м.Ніжин – філії Чернігівського обласного управління акціонерного товариства «Ощадбанк» на проектування прибудови боксу інкасації до будівлі відділення банку по вул..Шевченка,11, на земельній ділянці, яка знаходиться у постійному користуванні згідно державного акту від 20.10.1999р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розробити та видати замовникам (забудовникам) містобудівні умови та обмеження забудови земельних ділянок на об’єкти будівницт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9:00Z</dcterms:created>
  <dc:creator>Admin</dc:creator>
  <dc:description/>
  <cp:keywords/>
  <dc:language>en-US</dc:language>
  <cp:lastModifiedBy>User</cp:lastModifiedBy>
  <dcterms:modified xsi:type="dcterms:W3CDTF">2012-12-11T08:33:00Z</dcterms:modified>
  <cp:revision>4</cp:revision>
  <dc:subject/>
  <dc:title/>
</cp:coreProperties>
</file>