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sz w:val="16"/>
          <w:szCs w:val="16"/>
          <w:lang w:val="uk-UA"/>
        </w:rPr>
        <w:t xml:space="preserve">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 w:val="16"/>
          <w:szCs w:val="4"/>
          <w:lang w:val="uk-UA"/>
        </w:rPr>
      </w:pPr>
      <w:r>
        <w:rPr>
          <w:b w:val="false"/>
          <w:sz w:val="16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28.03.__________ 2013р.</w:t>
        <w:tab/>
        <w:tab/>
        <w:tab/>
        <w:tab/>
        <w:tab/>
        <w:t xml:space="preserve">             № 109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>Відповідно до Законів України “Про місцеве самоврядування в Україні” та 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, затвердженої рішенням ХХХІІ сесії Ніжинської міської ради           У скликання від 26 грудня 2007 року, розглянувши заяви орендарів та, враховуючи пропозиції депутатської комісії з питань соціально-економічного розвитку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Надати пільгу по орендній платі в розмірі 50 % від нарахованої за орендоване нежитлове приміщення за адресою: м. Ніжин, вул. Московська, 21-а загальною площею 67,38 кв.м. Ніжинському медичному коледжу Чернігівської обласної ради терміном з 06.04.2013.р по 06.04.2014р.</w:t>
      </w:r>
      <w:r>
        <w:rPr>
          <w:sz w:val="28"/>
          <w:szCs w:val="28"/>
          <w:lang w:val="uk-UA"/>
        </w:rPr>
        <w:t xml:space="preserve">, при умові виконання умов договорів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використання суми пільги на поліпшення орендованого майна, надати балансоутримувачу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а,  Ніжинському пологовому будинку разом із заявою про надання пільг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Надати пільгу по орендній платі в розмірі 99 % від нарахованої за орендоване нежитлове приміщення за адресою: м. Ніжин, пл. Івана Франка, 1 загальною площею 86,8 кв.м. Ніжинській міській газеті „Вісті” терміном з 01.02.2013р. по 16.09.2013 р. </w:t>
      </w:r>
      <w:r>
        <w:rPr>
          <w:sz w:val="28"/>
          <w:szCs w:val="28"/>
          <w:lang w:val="uk-UA"/>
        </w:rPr>
        <w:t xml:space="preserve">при умові виконання умов договорів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використання суми пільги на поліпшення орендованого майна, надати балансоутримувачу об`єкта, виконавчому комітету Ніжинської міської ради разом із заявою про надання піль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Надати пільгу по орендній платі в розмірі 99 % від нарахованої за орендоване нежитлове приміщення за адресою: м. Ніжин, вул. Космонавтів, 52 загальною площею 7,1 кв.м. Центру поштового зв”язку № 2 Чернігівської дирекції Українського державного підприємства поштового зв”язку “Укрпошта” терміном з 01.01.2013 р. до 27.10.2013 р.</w:t>
      </w:r>
      <w:r>
        <w:rPr>
          <w:sz w:val="28"/>
          <w:szCs w:val="28"/>
          <w:lang w:val="uk-UA"/>
        </w:rPr>
        <w:t xml:space="preserve"> при умові виконання умов договорів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використання суми пільги на поліпшення орендованого майна, надати балансоутримувачу об`єкта, Комунальному підприємству “ЖЕК “Північна” разом із заявою про надання пільг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 Надати пільгу по орендній платі в розмірі 20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Гончарна, 19-А загальною площею 597,2 кв.м., Ніжинському центру соціально-психологічної реабілітації дітей служби у справах дітей Чернігівської обласної державної адміністрації терміном з 17.01.2013 р. по 17.01.2014 р.</w:t>
      </w:r>
      <w:r>
        <w:rPr>
          <w:sz w:val="28"/>
          <w:szCs w:val="28"/>
          <w:lang w:val="uk-UA"/>
        </w:rPr>
        <w:t xml:space="preserve">, при умові виконання умов договорів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використання суми пільги на поліпшення орендованого майна, надати балансоутримувачу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а, Комунальному підприємству „Оренда комунального майна” разом із заявою про надання піль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ідприємствам – балансоутримувачам 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21"/>
        <w:tabs>
          <w:tab w:val="clear" w:pos="1080"/>
        </w:tabs>
        <w:ind w:firstLine="720"/>
        <w:rPr/>
      </w:pPr>
      <w:r>
        <w:rPr/>
        <w:t xml:space="preserve">6. Контроль за виконанням даного рішення покласти на заступника міського голови Мороза О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        О.В. Кірсанов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1:00Z</dcterms:created>
  <dc:creator>Comp</dc:creator>
  <dc:description/>
  <cp:keywords/>
  <dc:language>en-US</dc:language>
  <cp:lastModifiedBy>Admin</cp:lastModifiedBy>
  <cp:lastPrinted>2013-02-21T15:13:00Z</cp:lastPrinted>
  <dcterms:modified xsi:type="dcterms:W3CDTF">2013-03-29T13:42:00Z</dcterms:modified>
  <cp:revision>11</cp:revision>
  <dc:subject/>
  <dc:title> </dc:title>
</cp:coreProperties>
</file>