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в’ятнадцята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   25.11. 2011 р.                                                     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26, ст.33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своїти адре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емельній ділянці площею 0,9960га для розміщення автогаражного кооперативу «Ікар» по вул..Космонавтів присвоїти адресу – вул..Космонавтів,4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Нежитловим будівлям Ніжинського міжшкільного навчально-виробничого комбінату трудового навчання і професійної орієнтації учнів по вул..Шекерогринівській,52-А присвоїти адресу – вул..Шекерогринівська,88 замість вул..Шекерогринівська,52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емельній ділянці площею 0,800га під розміщення велотреку для дітей та молоді управління освіти Ніжинської міської ради- м.Ніжин,вул.Прилуцька,166-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Нежитловій будівлі – складу запчастин площею 80,2м2 власника Плис Сергія Олександровича – м.Ніжин, вул..Єсипенка,21-А, замість м.Ніжин, вул..Єсипенка,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Нежитловим приміщенням площею 169,1м2 балансоутримувача Комунального лікувально-профілактичного закладу «Ніжинська центральна міська лікарня ім..М.Галицького» по вул..Космонавтів,52 присвоїти адресу – вул..Космонавтів,52/1 замість вул..Космонавтів,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емельній ділянці площею 0,0289 га ,що належить на правах власності гр..Передній Інні Вікторівні для ведення особистого селянського господарства і передбаченій для зміни цільового призначення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та обслуговування жилого будинку,господарських будівель-  м.Ніжин вул..Редькінська № 8-А , замість  м.Ніжин вул.. Редькінська № 8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Нежитловій будівлі гаражу для легкових автомобілів літ. «Д» власності держави по вул.Шевченка,90 присвоїти адресу – вул.Шевченка,90-А, замість вул.Шевченка,9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Нежитловій будівлі гаражу для вантажних автомобілів літ. «Е» власності держави по вул.Шевченка,90 присвоїти адресу – вул.Шевченка,90-Б, замість вул.Шевченка,9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Нежитловій будівлі складу з прибудовою літ. «К» власності держави по вул.Шевченка,90 присвоїти адресу – вул.Шевченка,90-В, замість вул.Шевченка,9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Нежитловій будівлі столярного цеху літ. «Л» власності держави по вул.Шевченка,90 присвоїти адресу – вул.Шевченка,90-Г, замість вул.Шевченка,9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 Реконструйованому з казарми 13/1 3-поверховому 21-квартирному житловому будинку по вул..Космонавтів Спеціального авіаційного загону Оперативно-рятувальної служби цивільного захисту МНС України присвоїти адресу – вул..Космонавтів,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Новозбудованому житловому будинку «Ж» гр..Мальченко Єфросинії Петрівні, до якого відноситься господарський сарай «В», «в», навіс «в1», які розташовані на земельній ділянці площею 0,0317га – м.Ніжин, вул..Червона Гребля,59-А, замість м.Ніжин, вул..Червона Гребля,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4:00Z</dcterms:created>
  <dc:creator>Admin</dc:creator>
  <dc:description/>
  <cp:keywords/>
  <dc:language>en-US</dc:language>
  <cp:lastModifiedBy>Luser</cp:lastModifiedBy>
  <cp:lastPrinted>2011-11-17T14:27:00Z</cp:lastPrinted>
  <dcterms:modified xsi:type="dcterms:W3CDTF">2011-12-01T10:02:00Z</dcterms:modified>
  <cp:revision>16</cp:revision>
  <dc:subject/>
  <dc:title/>
</cp:coreProperties>
</file>