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12 грудня </w:t>
      </w:r>
      <w:r>
        <w:rPr>
          <w:sz w:val="28"/>
          <w:szCs w:val="28"/>
        </w:rPr>
        <w:t>2013 року</w:t>
        <w:tab/>
        <w:tab/>
      </w:r>
      <w:r>
        <w:rPr>
          <w:sz w:val="28"/>
          <w:szCs w:val="28"/>
          <w:lang w:val="uk-UA"/>
        </w:rPr>
        <w:t xml:space="preserve">          м. Ніжин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98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міліції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 ч.1 ст. 52, ст. 59 Закону України «Про місцеве самоврядування в Україні», розглянувши клопотання в. о. начальника Ніжинського міського відділу  Управління міністерства внутрішніх справ України в Чернігівській області, з нагоди відзначення Дня міліції  України та на виконання міської програми «Назустріч людям»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 Оголосити Подяку виконавчого комітету Ніжинської міської ради       з нагоди відзначення Дня міліції Украї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Гаврилею Володимиру Олександровичу – заступнику начальника слідчого відділення Ніжинського МВ УМВС України в Чернігівській області, капітану мілі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Геймал Анастасії Олександрівні – слідчому слідчого відділення Ніжинського МВ УМВС України в Чернігівській області, капітану мі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Бєлікову Дмитру Миколайовичу – інспектору-черговому чергової частини штабу (на правах сектора) Ніжинського МВ УМВС України в Чернігівській області, капітану мі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Клименку Олександру Васильовичу – старшому інспектору відділення Державної автомобільної інспекції Ніжинського МВ УМВС України в Чернігівській області, капітану мі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Пахоль Антоніні Володимирівні – завідувачу канцелярією Ніжинського МВ УМВС України в Чернігі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Авраменку Андрію Олексійовичу – дільничному інспектору міліції сектора дільничних інспекторів міліції Ніжинського МВ УМВС України в Чернігівській області, лейтенанту мі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Рижих Миколі Леонідовичу – міліціонеру-водію обслуговуючого персоналу та охорони Ніжинського МВ УМВС України в Чернігівській області, прапорщику мі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Костючку Миколі Олександровичу – дільничному інспектору міліції сектора дільничних інспекторів міліції Ніжинського МВ УМВС України в Чернігівській області, лейтенанту мі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Дахно Тетяні Василівні – старшому інспектору по роботі з населенням та громадськими організаціями Ніжинського МВ УМВС України в Чернігівській області, капітану мі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Пасьосі Сергію Олексійовичу – дільничному інспектору міліції сектора дільничних інспекторів  міліції Ніжинського МВ УМВС України в Чернігівській області, старшому лейтенанту мілі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Міщенку В’ячеславу Миколайовичу – інспектору дорожньо-патрульної служби групи ДПС Державної автомобільної інспекції Ніжинського МВ УМВС України в Чернігівській області, старшому сержанту мілі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. Начальнику відділу кадрової політики та запобігання проявам корупції апарату виконавчого комітету Ніжинської міської ради (Александренко О.М.) забезпечити оприлюднення дан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ІІ. Фінансовому управлінню Ніжинської міської ради виділити виконавчому комітету кошти у сумі 35,20 грн., зокрема: на придбання бланків подяк – 35,20 грн. за рахунок міської програми «Назустріч людям» КТКВ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Контроль за виконанням даного рішення покласти на заступника міського голови з питань діяльності виконавчих органів ради Баранкова О.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. 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8:00Z</dcterms:created>
  <dc:creator>Admin</dc:creator>
  <dc:description/>
  <cp:keywords/>
  <dc:language>en-US</dc:language>
  <cp:lastModifiedBy>Admin</cp:lastModifiedBy>
  <cp:lastPrinted>2013-12-10T11:22:00Z</cp:lastPrinted>
  <dcterms:modified xsi:type="dcterms:W3CDTF">2013-12-13T09:23:00Z</dcterms:modified>
  <cp:revision>6</cp:revision>
  <dc:subject/>
  <dc:title/>
</cp:coreProperties>
</file>