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1 лип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дання   що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меж виборчих дільниць, я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 на  постійній  осн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/>
          </w:rPr>
          <w:t xml:space="preserve">1. 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У зв’язку 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>з тим, що гуртожитку Ніжинського державного університету імені Миколи Гоголя за адресою м.Ніжин, вул.Воздвиженська, 3, корпус 4 змінено адресу на м.Ніжин, вул.Воздвиженська, 3А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 внести зміни до меж  виборчої дільниці №740942.    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 xml:space="preserve">2 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>У зв’язку з тим, що по вулиці Ю.Збанацького, 20 збудовано новий будинок в якому зареєстровано виборця  в</w:t>
        </w:r>
      </w:hyperlink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нести зміни до меж  виборчої дільниці №740944.    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>2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Внести до Центральної виборчої комісії подання щодо зміни меж виборчих  дільниць, які існують  на  постійній  основі 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Контроль за виконанням даного рішення покласти на заступника міського голови Баранков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>О.В.Кір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вед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реєстру виборців</w:t>
        <w:tab/>
        <w:tab/>
        <w:tab/>
        <w:tab/>
        <w:tab/>
        <w:t>А.Я.Кос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Бара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В.М.Градоб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4Z</dcterms:created>
  <dc:creator/>
  <dc:description/>
  <dc:language>en-US</dc:language>
  <cp:lastModifiedBy/>
  <cp:lastPrinted>2013-06-10T16:51:00Z</cp:lastPrinted>
  <cp:revision>0</cp:revision>
  <dc:subject/>
  <dc:title/>
</cp:coreProperties>
</file>