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від 13 жовтня </w:t>
      </w:r>
      <w:r>
        <w:rPr>
          <w:sz w:val="26"/>
          <w:szCs w:val="26"/>
          <w:u w:val="single"/>
          <w:lang w:val="ru-RU"/>
        </w:rPr>
        <w:t>201</w:t>
      </w:r>
      <w:r>
        <w:rPr>
          <w:sz w:val="26"/>
          <w:szCs w:val="26"/>
          <w:u w:val="single"/>
        </w:rPr>
        <w:t>1р.</w:t>
      </w: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42</w:t>
      </w:r>
      <w:r>
        <w:rPr>
          <w:sz w:val="26"/>
          <w:szCs w:val="26"/>
          <w:u w:val="single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/>
      </w:pPr>
      <w:r>
        <w:rPr>
          <w:sz w:val="28"/>
          <w:szCs w:val="28"/>
        </w:rPr>
        <w:t>комунальному підприєм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жба Єдиного Замовника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робіт по реконстру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овків житлових буд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0 Закону України «Про місцеве самоврядування в України», на виконання рішення 13 сесії Ніжинської міської ради 6 скликання від 30 серпня 2011 р. «Про внесення змін до рішення 5 сесії міської ради 6 скликання від 29 грудня 2010 р. «Про міський бюджет м. Ніжина на 2011 рік»», враховуючи звернення комунального підприємства «Служба Єдиного Замовника», з метою підготовки житлового фонду міста до опалювального сезону 2011 – 2012 років,  виконавчий комітет Ніжинської міської ради 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зволити комунальному підприємству «Служба Єдиного Замовника» виконання робіт по реконструкції оголовків житлових будинків за такими адресами: вул. Подвойського, 18А, вул. Московська, 15В, вул. Московська, 15Б, вул. Московська, 15А, вул. Московська, 13В, вул. Московська, 13Б, вул. Московська, 40А, вул. Московська, 40Б, вул. Березанська, 8Б, вул. Подвойського, 4, вул. Подвойського, 8, вул. Подвойського, 10, вул. Подвойського, 14, вул. Подвойського, 16, вул. Шевченка, 92А, вул. Шевченка, 99Б, вул. Московська, 21А за рахунок видатків місцевого бюджету на 2011 рік, передбачених рішенням 13 сесії 6 скликання Ніжинської міської ради від 30 серпня 2011 р. «Про внесення змін до рішення 5 сесії міської ради 6 скликання від 29 грудня 2010 р. «Про міський бюджет м. Ніжина на 2011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Мороза О.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М. В. Приходько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1:00Z</dcterms:created>
  <dc:creator>Unattended XP Nezhin</dc:creator>
  <dc:description/>
  <cp:keywords/>
  <dc:language>en-US</dc:language>
  <cp:lastModifiedBy>Luser</cp:lastModifiedBy>
  <cp:lastPrinted>2011-09-02T15:56:00Z</cp:lastPrinted>
  <dcterms:modified xsi:type="dcterms:W3CDTF">2011-10-14T05:54:00Z</dcterms:modified>
  <cp:revision>7</cp:revision>
  <dc:subject/>
  <dc:title> </dc:title>
</cp:coreProperties>
</file>