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нігівська  область </w:t>
      </w:r>
    </w:p>
    <w:p>
      <w:pPr>
        <w:pStyle w:val="Heading4"/>
        <w:tabs>
          <w:tab w:val="clear" w:pos="708"/>
          <w:tab w:val="left" w:pos="1496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М І С Ь К А  Р А Д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 xml:space="preserve">53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TextBodyIndent"/>
        <w:ind w:left="705" w:hanging="0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4 березня 2014 р. </w:t>
        <w:tab/>
        <w:tab/>
        <w:t xml:space="preserve">  </w:t>
        <w:tab/>
        <w:t>м. Ніжин</w:t>
        <w:tab/>
        <w:tab/>
        <w:tab/>
        <w:tab/>
        <w:t>№ 20-53/20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ведення керівників заклад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льтури, що є об’єктами спі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ої громади міста Ніж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контрактну форму трудового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1 Закону України «Про культуру», ст. 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ст. 21,32 Кодексу Законів про працю України, розпорядження Чернігівської обласної державної адміністрації від 24.01.2014 р. № 18 «Про укладання контрактів з керівниками закладів культури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іжинська міська рада виріши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вадити для керівників закладів культури, що є об’єктами спільної власності територіальної громади міста Ніжина, контрактну форму трудовог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культури і туризму Ніжинської міської рад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дійснити письмове попередження керівників закладів культури, що є об’єктами спільної власності територіальної громади міста Ніжина, про укладання з ними контракту відповідно до чинного законодавства України згідно з додатком.</w:t>
      </w:r>
    </w:p>
    <w:p>
      <w:pPr>
        <w:pStyle w:val="HTM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У</w:t>
      </w:r>
      <w:r>
        <w:rPr>
          <w:rFonts w:cs="Times New Roman" w:ascii="Times New Roman" w:hAnsi="Times New Roman"/>
          <w:sz w:val="28"/>
          <w:szCs w:val="28"/>
        </w:rPr>
        <w:t>класти контракти з керівниками закладів культури, що єоб’єктами сп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 територіальної громади міста Ніжина, з 1 червня 2014 року згідно чинног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заступника міського голови (Васильєва С.Ю.) та на начальника управління культури і туризму (Примаченко В.С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постійну депутатську комісію 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п’ятдесят третьої сесії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від 14 березня 2014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ів закладів культури, що є об’єктами спільної власності територіальної громади міста  Ніжина, для яких запроваджується контрактна форма трудовог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мунальний заклад «Ніжинський краєзнавчий музей ім. Спаського І.Г.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заренко Геннадій Влади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мунальний заклад «Ніжинський міський Будинок культу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ойтенко Тетя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мунальний заклад «Ніжинська дитяча музична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уб Сергій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мунальний заклад «Ніжинська дитяча хореографічна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Тимошенко Галина Льві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Ю. Васильєва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ahoma" w:hAnsi="Tahoma" w:eastAsia="Times New Roman" w:cs="Tahoma"/>
      <w:sz w:val="28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eastAsia="Times New Roman" w:cs="Tahoma"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0:00Z</dcterms:created>
  <dc:creator>SamLab.ws</dc:creator>
  <dc:description/>
  <cp:keywords/>
  <dc:language>en-US</dc:language>
  <cp:lastModifiedBy>XXX</cp:lastModifiedBy>
  <cp:lastPrinted>2014-02-21T17:50:00Z</cp:lastPrinted>
  <dcterms:modified xsi:type="dcterms:W3CDTF">2014-04-02T05:11:00Z</dcterms:modified>
  <cp:revision>4</cp:revision>
  <dc:subject/>
  <dc:title/>
</cp:coreProperties>
</file>