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від    10 квітня    2014р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. Ніжи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№ 8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right="4134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надання дозволу мешканцям  міста на підключення до центральної каналізації по вул. Ващ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ідповідно до ст.ст. 30,42,59 Закону України «Про місцеве самоврядування в Україні», та ст. 152 Житлового Кодексу України, розглянувши заяви мешканців міста про надання їм дозволу на підключення д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централізованої  каналізації по вул. Ващенка, виконком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-6" w:hanging="36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зволити  мешканцям міста  підключитися  до побудованої центральної каналізації по вул. Ващенка, враховуючи дотримання   технічних ум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Бебешко Ніні Миколаївні              вул. Ващенка, буд. № 2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ар’їній Тетяні Петрівні                вул. Ващенка, буд. №2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Євлаху Анатолію Гавриловичу          вул. Ващенка, буд. № 2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ащенку Олександру Григоровичу  вул. Ващенка, буд. № 2, кв.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итвиненку Юрію Вікторовичу        вул. Ващенка, буд. № 2А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ислому Ігорю Петровичу                 вул. Ващенка, буд. № 2А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Тонконогу Валентину Володимировичу  вул. Ващенка,буд.№2А, кв.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Шепелю Сергію Миколайовичу       вул. Ващенка, буд. №2А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Шешені Юлії Василівні                     вул. Ващенка, буд. №2Б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укушкіну Сергію Володимировичу вул. Ващенка, буд. №2Б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Шешені Юрію Володимировичу      вул. Ващенка, буд. №2Б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нуренку Роману Петровичу           вул. Ващенка, буд. № 2Б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иступку Володимиру Васильовичу  вул. Ващенка, буд. № 4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рошнику Михайлу Олександровичу вул. Ващенка,буд. № 4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улінець Тетяні Миколаївні                  вул. Ващенка, буд. № 4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вдєєнко Юлії Вікторівні                       вул. Ващенка, буд. № 4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аріній Тетяні Валеріївні                       вул. Ващенка, буд. № 6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ябченку Миколі Васильовичу             вул. Ващенка, буд. № 6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Бойку Юрію Івановичу                          вул. Ващенка, буд. № 6, кв.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ребеню Валентину Яковичу                вул. Ващенка, буд. № 6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едведю Миколі Григоровичу              вул. Ващенка, буд. № 8, кв.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рашенку Миколі Івановичу     вул. Ващенка, буд. № 8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айдану Миколі Івановичу                   вул. Ващенка, буд. №8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ере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нку Миколі Григоровичу          вул. Ващенка, буд. № 8, кв.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шмі Ользі Анастасівні                        вул. Ващенка, буд. №10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асєчку Анатолію Борисовичу              вул. Ващенка, буд. №10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лійнику Михайлу Степановичу           вул. Ващенка, буд. №10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ижовій Ользі Петрівні                          вул. Ващенка, буд. № 10, кв.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валю Івану Григоровичу                    вул. Ващенка, буд. № 12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кляр Оксані Іванівні                             вул. Ващенка, буд. № 12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рмак Надії Андріївні                            вул. Ващенка, буд. № 12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огиновій Валентині Василівні              вул. Ващенка, буд. № 12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лоші Володимиру Петровичу            вул. Ващенка, буд. № 14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Юдці Анатолію Георгійовичу                 вул. Ващенка, буд. № 14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ідень Наталії Віталіївні                         вул. Ващенка, буд. № 18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олкову Петру Івановичу                       вул. Ващенка, буд. № 18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еізюку Василю Петровичу                    вул. Ващенка, буд. № 18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ащенко Ірині Станіславівні                   вул. Ващенка, буд. № 18, кв.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Шаповаленко Світлані Павлівні             вул. Ващенка, буд. № 20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намаренкуІвану Яковичу                  вул. Ващенка, буд. № 20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Юскевич Надії Яківні                            вул. Ващенка, буд. № 20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Лисенко Ользі Василівні                         вул. Ващенка, буд. №20, кв.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озмателю Сергію Геннадійовичу     вул. Ващенка, буд. № 22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кальницькому Миколі Григоровичу    вул. Ващенка, буд. № 22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Івахно Ганні Йосипівні                            вул. Ващенка, буд. № 22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азуру Володимиру Михайловичу       вул. Ващенка, буд. № 22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ябоговій Надії Олександрівні               вул. Ващенка, буд. № 24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уц Ганні Олександрівні                         вул. Ващенка, буд. № 24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льчинському Володимиру Івановичу вул. Ващенка, буд. № 24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Черняк Тетяні Олександрівні                  вул. Ващенка, буд. № 24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елку Миколі Михайловичу                   вул. Ващенка, буд. № 26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Троснікову Юрію Федоровичу              вул. Ващенка, буд. № 26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уцку Євгену Олександровичу              вул. Ващенка, буд. № 26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алаган Людмилі Михайлівні                 вул. Ващенка, буд. № 26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ащенко Катерині Іванівні                      вул. Ващенка, буд. № 28, кв.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ябко Валентині Афанасіївні                   вул. Ващенка, буд. № 28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дорога Михайлу Івановичу                 вул. Ващенка, буд. № 28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рищенку Володимиру Яковичу            вул. Ващенка, буд. № 28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нищенку Володимиру Сергійовичу     вул. Ващенка, буд. № 28, кв.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етровській Олені Анатоліївні               вул. Ващенка, буд. № 28, кв.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ась Галині Павлівні                               вул. Ващенка, буд. № 28, кв.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атвійчуку Віктору Олексійовичу         вул. Ващенка, буд. № 28, кв.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удіч Анатолію Івановичу                      вул. Ващенка, буд. № 30, кв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иколаєнку Володимиру Павловичу    вул. Ващенка, буд. № 30, кв.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Юзві Олені Анатоліївні                           вул. Ващенка, буд. № 30, кв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идоренко Зінаїді Іванівні                      вул. Ващенка, буд. № 30, кв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інкевич Любові Олексіївні                    вул. Ващенка, буд. № 30, кв.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Юдку Сергію Анатолійовичу                 вул. Ващенка, буд. № 30, кв.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итвиненко Наталії Михайлівні             вул. Ващенка, буд. № 30, кв.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повичу Віталію Андрійовичу            вул. Ващенка, буд. № 30, кв.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авленко Світлані Миколаївні              вул. Г. Корчагіна, буд. №8, кв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маренку Володимиру Андрійовичу вул. Г. Корчагіна, буд. № 8, кв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тичову Сергію Володимировичу         вул. Г. Корчагіна, буд. № 8, кв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лесник Марії Василівні                      вул. Г. Корчагіна, буд. № 8, кв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</w:tabs>
        <w:spacing w:lineRule="auto" w:line="240" w:before="0" w:after="0"/>
        <w:ind w:right="-6"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  Запропонувати комунальному підприємству  «Ніжинське управлінняводопровідно – каналізаційного господарства» заключити договір на обслуговування централізованої  каналізації з кожним вищезазначеним абонентом  до 20.04.2014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3.      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60" w:right="-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   Термін дії даного рішення два 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   Контроль за виконанням даного рішення покласти на  заступника міського голови   Мороза О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екретар міської ради                                                                      А.В. Лінн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2:00Z</dcterms:created>
  <dc:creator>федоровна</dc:creator>
  <dc:description/>
  <cp:keywords/>
  <dc:language>en-US</dc:language>
  <cp:lastModifiedBy>XXX</cp:lastModifiedBy>
  <cp:lastPrinted>2014-04-10T14:47:00Z</cp:lastPrinted>
  <dcterms:modified xsi:type="dcterms:W3CDTF">2014-04-16T05:44:00Z</dcterms:modified>
  <cp:revision>4</cp:revision>
  <dc:subject/>
  <dc:title/>
</cp:coreProperties>
</file>