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485775" cy="6000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ІЖИНСЬКА    МІСЬКА    Р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en-US"/>
        </w:rPr>
        <w:t xml:space="preserve">04 </w:t>
      </w:r>
      <w:r>
        <w:rPr>
          <w:sz w:val="28"/>
          <w:szCs w:val="28"/>
          <w:lang w:val="uk-UA"/>
        </w:rPr>
        <w:t xml:space="preserve">листопада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.</w:t>
        <w:tab/>
        <w:tab/>
        <w:tab/>
        <w:tab/>
        <w:tab/>
        <w:t xml:space="preserve">                        </w:t>
      </w:r>
      <w:r>
        <w:rPr>
          <w:sz w:val="28"/>
          <w:szCs w:val="28"/>
          <w:lang w:val="uk-UA"/>
        </w:rPr>
        <w:t xml:space="preserve">     № 44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кла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ікун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34, 40, 73 Закону України «Про місцеве самоврядування в Україні», п.1.6 Правил опіки та піклування від 26.05.99 №34/166/131/88, зареєстрованого в Міністерстві юстиції України 17.06.1999 р. за № 387/3680, та враховуючи кадрові зміни в апараті виконавчого комітету виконком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склад опікунської ради при виконавчому комітеті Ніжинської міської ради що додається (Додаток №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чальнику відділу опіки та піклування Онищенку Г.М. забезпечити опублікування даного рішення протягом п’яти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даного рішення покласти на заступника міського голови Баран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О.В.Кірс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рішенням виконк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від 04.10.2013р. № 4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Склад опікун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при виконавчому комітеті Ніж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Баранков Олег Григорович – голова ради, заступник міського голов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нищенко Григорій Миколайович – заступник голови ради, начальник відділу опіки та піклування виконавчого комітету Ніжинської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Левчук Людмила Миколаївна – секретар ради, головний спеціаліст відділу опіки та піклування виконавчого комітету Ніжинської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ради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Бассак Тетяна Федорівна, начальник відділу у справах сім’ї, дітей та молоді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Кучеровська Наталія Миколаївна, директор Ніжинського міського центру соціальних служб для сім’ї, дітей та молоді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Кулініч Валентина Михайлівна, начальник управління праці та соціального захисту населенн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Градобик Володимир Миколайович, начальник юридичного відділу виконавчого комітету Ніжинської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Сипливець Сергій В’ячеславович, начальник управління освіти Ніжинської міської ради, депутат міської ради, голова депутатської комісії з питань освіти, охорони здоров’я, культури, сім’ї та молоді, фізкультури і спорту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Разнован Григорій Іванович, заступник головного лікаря Комунального закладу «Ніжинська міська центральна лікар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43:00Z</dcterms:created>
  <dc:creator>User</dc:creator>
  <dc:description/>
  <cp:keywords/>
  <dc:language>en-US</dc:language>
  <cp:lastModifiedBy>User</cp:lastModifiedBy>
  <cp:lastPrinted>2013-11-04T08:55:00Z</cp:lastPrinted>
  <dcterms:modified xsi:type="dcterms:W3CDTF">2013-11-05T09:34:00Z</dcterms:modified>
  <cp:revision>10</cp:revision>
  <dc:subject/>
  <dc:title/>
</cp:coreProperties>
</file>