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ind w:left="3540" w:firstLine="708"/>
        <w:jc w:val="both"/>
        <w:rPr>
          <w:rFonts w:ascii="Calibri" w:hAnsi="Calibri" w:cs="Calibri"/>
        </w:rPr>
      </w:pPr>
      <w:r>
        <w:rPr/>
        <w:t>Україна</w:t>
      </w:r>
    </w:p>
    <w:p>
      <w:pPr>
        <w:pStyle w:val="Heading1"/>
        <w:tabs>
          <w:tab w:val="clear" w:pos="708"/>
          <w:tab w:val="left" w:pos="4020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   МІСЬКА    РАДА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  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РІШЕ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 травня     2013</w:t>
      </w:r>
      <w:bookmarkStart w:id="0" w:name="_GoBack"/>
      <w:bookmarkEnd w:id="0"/>
      <w:r>
        <w:rPr>
          <w:sz w:val="28"/>
          <w:szCs w:val="28"/>
          <w:lang w:val="uk-UA"/>
        </w:rPr>
        <w:t>р.</w:t>
        <w:tab/>
        <w:tab/>
        <w:tab/>
        <w:tab/>
        <w:tab/>
        <w:tab/>
        <w:tab/>
        <w:t>№ 1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передачу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оренду майна міської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по вул. Шевченка, 1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29 Закону України «Про місцеве самоврядування в Україні», ст. 22 Закону України «Про оренду державного та комунального майна», з метою упорядкування  та ефективного використання майна міської комунальної власності, яке передано в оренду товариству з обмеженою відповідальністю «НіжинТеплоМережі», згідно договору оренди від 24 грудня 2003 року, розглянувши клопотання заявника і орендаря,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орендарю ТОВ «НіжинТеплоМережі» передати в суборенду частину нежитлового приміщення (димова труба)по вул. Шевченка, 109 площею 60,8 кв.м товариству з обмеженою відповідальністю «Омега Телеком» для розміщення телекомунікаційного обладнання на термін дії договору оренди (до 30 квітня 2015р.) з 01.04.2013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ідприємству балансоутримувачу у 10-денний термін підготувати та подати на підпис договір суборенди згідно з чинним законодавством та здійснювати контроль за його викон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О.В.Кірс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ms Rmn" w:hAnsi="Tms Rmn" w:eastAsia="Arial Unicode MS" w:cs="Arial Unicode MS"/>
      <w:b/>
      <w:bCs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0:00Z</dcterms:created>
  <dc:creator>Admin</dc:creator>
  <dc:description/>
  <dc:language>en-US</dc:language>
  <cp:lastModifiedBy>User</cp:lastModifiedBy>
  <cp:lastPrinted>2013-05-13T11:48:00Z</cp:lastPrinted>
  <dcterms:modified xsi:type="dcterms:W3CDTF">2013-05-17T12:10:00Z</dcterms:modified>
  <cp:revision>2</cp:revision>
  <dc:subject/>
  <dc:title/>
</cp:coreProperties>
</file>