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6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06.12.          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 xml:space="preserve">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617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5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та доповнень до рішення виконкому від 08.11.2012 р. № 566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Про результати конкурсу на право оренди нерухомого майна та про продовження договорів оренди”</w:t>
            </w:r>
          </w:p>
        </w:tc>
        <w:tc>
          <w:tcPr>
            <w:tcW w:w="446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,  ст. 60 Закону України “Про місцеве самоврядування в Україні”, Закону України „Про оренду державного та комунального майна”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TextBody"/>
        <w:ind w:right="-108" w:firstLine="708"/>
        <w:jc w:val="both"/>
        <w:rPr/>
      </w:pPr>
      <w:r>
        <w:rPr/>
        <w:t>1. Вилучити п. 17 з додатку 1 до рішення виконкому від 08.11.2012 р. № 566 „Про результати конкурсу на право оренди нерухомого майна та про продовження договорів оренд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зв”зку з терміновою необхідністю використання управлінням освіти нежитлових приміщень за адресою: вул. Московська, 15-в, площею 10,86 та 53,31 кв.м., передати фізичній особі-підприємцю Котлячковій О.В. в тимчасове користування на умовах оренди нежитлове приміщення за адресою: вул. Леніна, 11 (ЗОШ № 1) загальною площею  57,6 кв.м. терміном на 2 роки замість вищевказаних об”є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у - балансоутримувачу підготувати  договір оренди згідно з чинним законодавством та здійснювати контроль за його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48:00Z</dcterms:created>
  <dc:creator>1</dc:creator>
  <dc:description/>
  <cp:keywords/>
  <dc:language>en-US</dc:language>
  <cp:lastModifiedBy>Admin</cp:lastModifiedBy>
  <cp:lastPrinted>2012-12-05T09:33:00Z</cp:lastPrinted>
  <dcterms:modified xsi:type="dcterms:W3CDTF">2012-12-10T09:00:00Z</dcterms:modified>
  <cp:revision>30</cp:revision>
  <dc:subject/>
  <dc:title> </dc:title>
</cp:coreProperties>
</file>