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5 жовтня  </w:t>
      </w:r>
      <w:r>
        <w:rPr>
          <w:sz w:val="28"/>
          <w:szCs w:val="28"/>
        </w:rPr>
        <w:t>2013 року</w:t>
        <w:tab/>
      </w:r>
      <w:r>
        <w:rPr>
          <w:sz w:val="28"/>
          <w:szCs w:val="28"/>
          <w:lang w:val="uk-UA"/>
        </w:rPr>
        <w:t xml:space="preserve">               м. Ніжин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29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голошення Подя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нагоди  ювіл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2, 50, 52, 59 Закону України «Про місцеве самоврядування в Україні», розглянувши клопотання начальника управління культури і туризму Ніжинської міської ради, на виконання міських програм «Назустріч людям»,  «Турбота»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Оголосити Подяку виконавчого комітету Ніжинської міської ради Ніжинському українському драматичному театру імені М. Коцюбинського з нагоди відзначення 80-ї річниці з часу його засн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Контроль за виконанням даного рішення покласти на т. в. о. керуючого справами виконавчого комітету міської ради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6:00Z</dcterms:created>
  <dc:creator>Admin</dc:creator>
  <dc:description/>
  <cp:keywords/>
  <dc:language>en-US</dc:language>
  <cp:lastModifiedBy>Admin</cp:lastModifiedBy>
  <dcterms:modified xsi:type="dcterms:W3CDTF">2013-10-29T07:50:00Z</dcterms:modified>
  <cp:revision>4</cp:revision>
  <dc:subject/>
  <dc:title> </dc:title>
</cp:coreProperties>
</file>