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12 липня 2012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339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громадськ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луб АртМодельСтуд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Легалізувати шляхом реєстрації Ніжинську міську молодіжну громадську організацію «Клуб АртМодельСтудія». Голова міської молодіжної громадської організації – Кириченко Ірина Михайлівна. Юридична адреса: 16600, Чернігівська обл., м. Ніжин, вулиця Чернігівська, 126-а,кв.2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6:00Z</dcterms:created>
  <dc:creator>Admin</dc:creator>
  <dc:description/>
  <cp:keywords/>
  <dc:language>en-US</dc:language>
  <cp:lastModifiedBy>Admin</cp:lastModifiedBy>
  <cp:lastPrinted>2012-07-06T15:58:00Z</cp:lastPrinted>
  <dcterms:modified xsi:type="dcterms:W3CDTF">2012-07-16T12:40:00Z</dcterms:modified>
  <cp:revision>4</cp:revision>
  <dc:subject/>
  <dc:title> </dc:title>
</cp:coreProperties>
</file>