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</w:rPr>
      </w:pPr>
      <w:r>
        <w:rPr/>
        <w:t xml:space="preserve">від </w:t>
      </w:r>
      <w:r>
        <w:rPr>
          <w:lang w:val="uk-UA"/>
        </w:rPr>
        <w:t>28.08.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>№ 190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7 від 15.07.14), виконком міської ради вирішив: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омоляко Валенти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манченко Серг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ломієць Людмил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35,29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2.  Надати матеріальну допомогу через Програму «Підтримки благодітних сімей на 2012-2015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идоренко Ярослав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88,2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3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руш Світла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Ярмолицький Сергій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4. Надати матеріальну допомогу особам, які тимчасово переселилися до м. Ніжина з Луганської та Донецької областе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епаненко Соф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Ханенко Ю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ваницька Гали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аповалова Світла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кимушкіна Ірин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каковська Наталія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ліннікова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117,6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5. Надати матеріальну допомогу сім’ям осіб, які були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ткова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илипенко Тетя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каченко Надія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бельська І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ворська Світла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даменко Любов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лоба Ната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рошенко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линяна Алі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ецюн Алла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бардін Серг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Чуб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пов Микола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лєбова Оле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гафонов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крипець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ленкова Ю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аврик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алушко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улинко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еїн Тетя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акулик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ронь Анд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іденко Лі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адченко Ольг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шеничний Іван Тимоф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рецька Ольг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рикун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убська Ю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чуріна Оле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архоменко Альо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кір Тетя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Єфіменко Ольг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Ховменець Окс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ульга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щерет Ольг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итовченко Ір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Якущен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ига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роча Людмил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тч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а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а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як Ніна Афана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Ю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ко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ла Ната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р Вале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на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л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иченко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Альо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гамін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юн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іша Ірин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гель Марія Митрофанов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ремова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а Іри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52,94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2941,14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lang w:val="uk-UA"/>
              </w:rPr>
              <w:t>81058,83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6. Відмовити у наданні матеріальної допомоги </w:t>
      </w:r>
      <w:r>
        <w:rPr>
          <w:lang w:val="uk-UA"/>
        </w:rPr>
        <w:t>(протокол № 7 від 15.07.14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ова В.Ф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ач О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 І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вець Т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ець Я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яко Д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ат Г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гоцька Т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ченко О.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 xml:space="preserve"> Алєксєєнка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3:00Z</dcterms:created>
  <dc:creator>Admin</dc:creator>
  <dc:description/>
  <cp:keywords/>
  <dc:language>en-US</dc:language>
  <cp:lastModifiedBy>Admin</cp:lastModifiedBy>
  <cp:lastPrinted>2014-08-26T16:30:00Z</cp:lastPrinted>
  <dcterms:modified xsi:type="dcterms:W3CDTF">2014-08-29T05:51:00Z</dcterms:modified>
  <cp:revision>11</cp:revision>
  <dc:subject/>
  <dc:title> </dc:title>
</cp:coreProperties>
</file>