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листопадпа 2014 р. </w:t>
        <w:tab/>
        <w:tab/>
        <w:t>м. Ніжин</w:t>
        <w:tab/>
        <w:t xml:space="preserve">   </w:t>
        <w:tab/>
        <w:tab/>
        <w:t xml:space="preserve">№ 286 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п. 3 додатку 3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.07.2014 р. № 158 «Про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і підтримки сімей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виїхали з території Доне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Луганської областей на тимчасов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в м. Ніжин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.ст. 34, 42, 59 Закону України «Про місцеве самоврядування в Україні», ст. 19 Закону України «Про охорону дитинства», ст. 2 Закону України «Про дошкільну освіту», доручення Першого заступника Міністра соціальної політики від 03.06.2014 № 184/2/22-14 стосовно звернень громадян, які переселяються з Луганської, Донецької областей, враховуючи подання завідуючих дошкільних навчальних закладів  № 1, 4, 14, 15, 25, виконавчий комітет Ніжинської міської ради виріши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нести зміни до п. 3 додатку 3 рішення виконавчого комітету Ніжинської міської ради від 17.07.2014 року № 158 «Список дітей, звільнених від плати за харчування», включивши до списку діт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Б, 30.06.2008 р.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Б, 22.03.2012 р.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Б, 30.10.2010 р.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Б, 23.11.2011 р.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Б, 14.12.2009 р.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Управлінню освіти Ніжинської міської ради (Крапив’янському С.М.) протягом  5 днів з дня прийняття рішення оприлюднити його на офіційному сайті Ніжин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Баран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В.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" w:hAnsi="Tahoma" w:cs="Tahoma"/>
      <w:b/>
      <w:bCs/>
      <w:sz w:val="40"/>
      <w:szCs w:val="24"/>
      <w:lang w:val="uk-UA" w:bidi="ar-SA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0:00Z</dcterms:created>
  <dc:creator>Alla</dc:creator>
  <dc:description/>
  <cp:keywords/>
  <dc:language>en-US</dc:language>
  <cp:lastModifiedBy>Alla</cp:lastModifiedBy>
  <dcterms:modified xsi:type="dcterms:W3CDTF">2014-11-28T09:42:00Z</dcterms:modified>
  <cp:revision>3</cp:revision>
  <dc:subject/>
  <dc:title/>
</cp:coreProperties>
</file>