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640080" cy="822960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І Ж И Н С Ь К А  М І С Ь К А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1 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ід 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uk-UA"/>
        </w:rPr>
        <w:t xml:space="preserve"> грудня  2011 р.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u w:val="single"/>
          <w:lang w:val="uk-UA"/>
        </w:rPr>
        <w:t>№ 9-21/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додатку № 1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ої протиепізоотичної комісії п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жинській міській раді затвердженого ріш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ев’ятої сесії п’ятого скликання від 03 червня 2009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Відповідно до ст. 26 Закону України „Про місцеве самоврядування в Україні”, на виконання Постанови Кабінету Міністрів України від 21 листопада 2007 року № 1350 „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сесія Ніжинської міської ради 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нести зміни до додатку № 1 Державної надзвичайної протиепізоотичної  комісії при Ніжинській міській раді затвердженого рішенням сорок дев’ятої сесії п’ятого скликання, виклавши його у такій редакції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Міський голова                                                             Приходько М.В.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21 сесії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>від 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uk-UA"/>
        </w:rPr>
        <w:t xml:space="preserve"> грудня  2011 р.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КЛАД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ржавної надзвичайної протиепізоотичної комісії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и Ніжинській міській раді 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sz w:val="28"/>
          <w:szCs w:val="28"/>
          <w:lang w:val="uk-UA"/>
        </w:rPr>
        <w:t>1. Васильєва С.Ю.                   – голова комісії, заступник міського голови;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sz w:val="28"/>
          <w:szCs w:val="28"/>
          <w:lang w:val="uk-UA"/>
        </w:rPr>
        <w:t>2. Рафальський В.С.                – заступник голови комісії, головний державний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нспектор ветеринарної медицини в м. Ніжині;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sz w:val="28"/>
          <w:szCs w:val="28"/>
          <w:lang w:val="uk-UA"/>
        </w:rPr>
        <w:t xml:space="preserve">3. Іванщук О.С.                       – секретар комісії, начальник Ніжинської 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ї державної лікарні ветеринарної 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едицини;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Бичок                                       - заступник головного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тро Олексійович                  державного інспектора ветеринарної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дицини в м. Ніжині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5. Мушегян                                 - головний спеціаліст-лікар ветеринарної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ндрій Хажакович                   медицини, державний інспектор       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етеринарної медицини в м. Ніжині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6. Василенко                               - головний державний санітарний лікар міста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аніслав Валентинович         Ніжина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7. Віротченко                               - Начальник медичної служби КЛПЗ      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игорій Миколайович            Центральної міської лікарні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м. М. Галицького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>8. Шипілов                                    - начальник МРВ УМВС Україн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ександр Іванович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9. Чернишов                                 - начальник відділу з питань надзвичайних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енадій Георгійович                 ситуацій та цивільного захисту населення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>10.Тарасенко                                - начальник КП „ВУКГ”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 Олександрович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>11.Кравченко                               - начальник районного відділу ГУ МНС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ктор Михайлович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uk-UA"/>
        </w:rPr>
        <w:t xml:space="preserve">12.Філь                                        - директор Ніжинської районної державної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лег Васильович                     лабораторії ветеринарної медицин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Івашин                                    - депутат міської ради (за згодою)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’ячеслав Анатолійович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Міський голова                                                             Приходько М.В.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7:00Z</dcterms:created>
  <dc:creator>Маша</dc:creator>
  <dc:description/>
  <cp:keywords/>
  <dc:language>en-US</dc:language>
  <cp:lastModifiedBy>Luser</cp:lastModifiedBy>
  <cp:lastPrinted>2011-11-16T15:16:00Z</cp:lastPrinted>
  <dcterms:modified xsi:type="dcterms:W3CDTF">2012-01-11T12:26:00Z</dcterms:modified>
  <cp:revision>15</cp:revision>
  <dc:subject/>
  <dc:title/>
</cp:coreProperties>
</file>