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тридцять сьома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/>
        <w:t>Від 12 березня 2013 р.</w:t>
        <w:tab/>
        <w:tab/>
        <w:tab/>
        <w:tab/>
        <w:tab/>
        <w:tab/>
        <w:tab/>
        <w:t xml:space="preserve">    №13-37/2013</w:t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обмеження розміщення тимчасов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оруд для провадження підприємниц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ості в центральній частині міста Ніжина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562" w:firstLine="900"/>
        <w:jc w:val="both"/>
        <w:rPr/>
      </w:pPr>
      <w:r>
        <w:rPr>
          <w:sz w:val="28"/>
          <w:szCs w:val="28"/>
          <w:lang w:val="uk-UA"/>
        </w:rPr>
        <w:t>Відповідно до ст.25, ст.26, Закону України «Про місцеве самоврядування в Україні», ст.28, ст.33 Закону України «Про регулювання містобудівної діяльності», Наказу Мінрегіонбуду та житлово-комунального господарства № 244 від 21.10.2011 року «Про затвердження Порядку розміщення тимчасових споруд для провадження підприємницької діяльності», Земельного Кодексу України, розглянувши пропозиції депутатської комісії з питань житлово-комунальних відносин, будівництва, архітектури, земельних відносин, щодо обмеження розміщення тимчасових споруд для провадження підприємницької діяльності, в центральній частині міста, з метою збереження історичної забудови та покращення благоустрою міста, сесія міської ради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оронити розміщення тимчасових споруд в центральній частині міста на наступних вулицях:</w:t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одвойського з № 2 по № 18-А; з № 1 по № 9</w:t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Заньковецької;</w:t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Московська з № 1 до № 5; з № 2 по № 12</w:t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голя;</w:t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Леніна;</w:t>
      </w:r>
    </w:p>
    <w:p>
      <w:pPr>
        <w:pStyle w:val="Normal"/>
        <w:ind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огуна біля будівлі ДП «Критий ринок «Прогрес»» та біля будівлі ліцею</w:t>
      </w:r>
    </w:p>
    <w:p>
      <w:pPr>
        <w:pStyle w:val="Normal"/>
        <w:ind w:right="9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люченням місць вказаних в комплексній схемі розміщення тимчасових споруд.</w:t>
      </w:r>
    </w:p>
    <w:p>
      <w:pPr>
        <w:pStyle w:val="Normal"/>
        <w:ind w:right="900" w:hanging="0"/>
        <w:jc w:val="both"/>
        <w:rPr/>
      </w:pPr>
      <w:r>
        <w:rPr>
          <w:sz w:val="28"/>
          <w:szCs w:val="28"/>
          <w:lang w:val="uk-UA"/>
        </w:rPr>
        <w:t>2. Рішення 47 сесії 5 скликання «Про відміну рішення сесії міської ради та поновлення договорів оренди земельних ділянок в центральній частині міста» від 30 січня 2009 року вважати таким, що втратило свою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передбачити виділення коштів з місцевого бюджету на виконання проектних робіт щодо розроблення комплексної схеми розміщення тимчасових споруд на території м. Ніжина ( І квартал 2013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відділ містобудування та архітектури замовити розроблення комплексної схеми розміщення тимчасових споруд на території м. Ніжина, з послідуючим затвердженням на черговій сесії Ніжинської міської ради (І-ІІ квартал 2013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рішення покласти на заступника міського голови О. С. Мороза та начальника служби з управління та приватизації комунального майна та землі С. С. Падалку.</w:t>
      </w:r>
    </w:p>
    <w:p>
      <w:pPr>
        <w:pStyle w:val="Normal"/>
        <w:ind w:right="900" w:hanging="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3:00Z</dcterms:created>
  <dc:creator>Секретарь</dc:creator>
  <dc:description/>
  <cp:keywords/>
  <dc:language>en-US</dc:language>
  <cp:lastModifiedBy>Unattended XP Nezhin</cp:lastModifiedBy>
  <cp:lastPrinted>2013-01-09T12:27:00Z</cp:lastPrinted>
  <dcterms:modified xsi:type="dcterms:W3CDTF">2013-03-19T12:25:00Z</dcterms:modified>
  <cp:revision>15</cp:revision>
  <dc:subject/>
  <dc:title>                                                                                                                  </dc:title>
</cp:coreProperties>
</file>