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cs="Tms Rmn" w:ascii="Tms Rmn" w:hAnsi="Tms Rmn"/>
          <w:lang w:val="uk-UA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сесія  шостого скликання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  <w:tab/>
        <w:t>19 червня  2012 року                                             №   9-28/2012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7"/>
      </w:tblGrid>
      <w:tr>
        <w:trPr>
          <w:trHeight w:val="3069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 Положення про пайову участь замовників у створенні і розвитку інженерно - транспортної та соціальної інфраструктури м. Ніжина, затверджене рішенням 55 сесії Ніжинської міської ради п’ятого скликання від 30.12.2009р. зі змінами затвердженими рішенням 21 сесії Ніжинської міської ради шостого скликання від 29.12.2011р.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6 Закону України «Про місцеве самоврядування в Україні»,  ст. 39 та 40 Закону України «Про регулювання містобудівної діяльності», Закону України «Про внесення зміни до статті 40 Закону України "Про регулювання містобудівної діяльності" від 22.03.2012, а також враховуючи протест Ніжинської міжрайонної Прокуратури, з метою створення сприятливих умов для залучення інвестицій у розвиток інженерно-транспортної та соціальної інфраструктури м. Ніжина, забезпечення комплексної забудови міста усіма суб’єктами містобудівної діяльності,  сесія Ніжинської міської рад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нести зміни до «Положення про пайову участь замовників у створенні і розвитку інженерно-транспортної та соціальної інфраструктури м. Ніжина» (далі – Положення), затвердженого рішенням 55 сесії Ніжинської міської ради п’ятого скликання від 30.12.2009р. зі змінами затвердженими рішенням 21 сесії Ніжинської міської ради шостого скликання від 29.12.2011р.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>п. 1.5 п/п 9): «об’єктів інженерної, транспортної інфраструктури, об’єктів енергетики,  зв’язку  та  дорожнього  господарства  (крім об’єктів дорожнього сервісу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>п. 6.1 після слів «акт готовності об’єкта до експлуатації» словами «або декларацію про готовність об’єкта до експлуатації»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     абз. 3 п. 2.1 – « </w:t>
      </w:r>
      <w:r>
        <w:rPr>
          <w:color w:val="000000"/>
          <w:sz w:val="28"/>
          <w:szCs w:val="28"/>
          <w:lang w:val="uk-UA"/>
        </w:rPr>
        <w:t>копію дозволу на виконання будівельних робіт або декларації про початок виконання будівельних робіт»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житлово-комунальних відносин, будівництва, архітектури, земельних відносин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М.В. Приходь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807" w:firstLine="2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7" w:firstLine="2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7" w:firstLine="2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7" w:firstLine="2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7" w:firstLine="2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7" w:firstLine="2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7" w:firstLine="2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7" w:firstLine="2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7" w:firstLine="2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7" w:firstLine="2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7" w:firstLine="2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7" w:firstLine="2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7" w:firstLine="2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7" w:firstLine="2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7" w:firstLine="2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7" w:firstLine="2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7" w:firstLine="2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7" w:firstLine="2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7" w:firstLine="2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7" w:firstLine="2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62"/>
        </w:tabs>
        <w:ind w:left="1362" w:hanging="79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360" w:hanging="0"/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uk-UA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color w:val="000000"/>
      <w:sz w:val="28"/>
      <w:szCs w:val="28"/>
    </w:rPr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1">
    <w:name w:val="WW8Num14z1"/>
    <w:qFormat/>
    <w:rPr>
      <w:b w:val="false"/>
      <w:sz w:val="28"/>
      <w:szCs w:val="28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1">
    <w:name w:val="WW8Num15z1"/>
    <w:qFormat/>
    <w:rPr>
      <w:b w:val="false"/>
      <w:sz w:val="28"/>
      <w:szCs w:val="28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1">
    <w:name w:val="WW8Num16z1"/>
    <w:qFormat/>
    <w:rPr>
      <w:b w:val="false"/>
      <w:sz w:val="28"/>
      <w:szCs w:val="28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  <w:lang w:val="uk-UA" w:bidi="ar-SA"/>
    </w:rPr>
  </w:style>
  <w:style w:type="character" w:styleId="7">
    <w:name w:val="Заголовок 7 Знак"/>
    <w:basedOn w:val="Style8"/>
    <w:qFormat/>
    <w:rPr>
      <w:rFonts w:ascii="Calibri" w:hAnsi="Calibri" w:cs="Calibri"/>
      <w:sz w:val="24"/>
      <w:szCs w:val="24"/>
      <w:lang w:val="uk-UA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02:00Z</dcterms:created>
  <dc:creator>Customer</dc:creator>
  <dc:description/>
  <cp:keywords/>
  <dc:language>en-US</dc:language>
  <cp:lastModifiedBy>XXX</cp:lastModifiedBy>
  <cp:lastPrinted>2012-06-21T16:00:00Z</cp:lastPrinted>
  <dcterms:modified xsi:type="dcterms:W3CDTF">2012-06-22T07:34:00Z</dcterms:modified>
  <cp:revision>161</cp:revision>
  <dc:subject/>
  <dc:title/>
</cp:coreProperties>
</file>