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.09. 2014 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  <w:tab/>
        <w:tab/>
        <w:tab/>
        <w:t>м.Ніжин</w:t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207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утримання будинків і споруд та при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ових території для Держа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-галузевого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вденно-Західна залізниц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кремленого підроз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ївської дирекції залізн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ь станції Ніж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у «Залізнич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их будинків  мікрорайону «Залізничник» виконавчий комітет 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мікрорайону «Залізничник» на послугу  з утримання будинків і споруд та прибудинкових територій  за адресою мікрорайон «Залізничник»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грн./ к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-2 поверхи </w:t>
        <w:tab/>
        <w:tab/>
        <w:tab/>
        <w:tab/>
        <w:tab/>
        <w:tab/>
        <w:tab/>
        <w:t>1,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 та підтримки підприємництва (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TextBody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ішення покласти на заступника міського голови Осадчог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7:00Z</dcterms:created>
  <dc:creator>SamLab.ws</dc:creator>
  <dc:description/>
  <cp:keywords/>
  <dc:language>en-US</dc:language>
  <cp:lastModifiedBy>SamLab.ws</cp:lastModifiedBy>
  <dcterms:modified xsi:type="dcterms:W3CDTF">2014-09-12T07:51:00Z</dcterms:modified>
  <cp:revision>7</cp:revision>
  <dc:subject/>
  <dc:title/>
</cp:coreProperties>
</file>