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Tms Rmn;Times New Roman" w:ascii="Tms Rmn;Times New Roman" w:hAnsi="Tms Rmn;Times New Roman"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І Ж И Н С Ь К А   М І С Ь К А   Р А Д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К О Н А В Ч И Й   К О М І Т Е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Ніж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26.12.2013 р.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</w:t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518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встановлення тарифу на послуг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 утримання будинку і споруд та при-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удинкової території для Об’єдна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іввласників багатоквартирного буди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ку «Едем » (ОСББ «Едем»),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що знаходиться за адресою м. Ніжин,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вул. Московська, 72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. 28 Закону України «Про місцеве самоврядування в Україні», Закону України  «Про житлово-комунальні послуги», Постанови КМУ від 01.06.2011 року  № 869 «Про забезпечення єдиного підходу до формування тарифів на житлово-комунальні послуги» та розглянувши розрахункові матеріали вартості утримання житлового будинку ОСББ «Едем» виконком міської ради 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становити тарифи ОСББ «Едем» на послугу  з утримання будинку та прибудинкової території за адресою вул. Московська, 72 на рів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грн./ кв. 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1-5 поверхи </w:t>
        <w:tab/>
        <w:tab/>
        <w:tab/>
        <w:tab/>
        <w:tab/>
        <w:tab/>
        <w:tab/>
        <w:t>1,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і тарифи вводяться в дію через 15 днів з дня оприлюднення прийнятого рішення в засобах масової інформ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Відділу економіки та підтримки підприємництва (нач. Гавриш Т.М.) забезпечити оприлюднення даного рішення на сайті міської ради протягом п’яти робочих днів з дня його прийнятт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 Контроль за виконанням даного рішення покласти на заступника міського голови С.Ю. Роговинськ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</w:t>
        <w:tab/>
        <w:tab/>
        <w:tab/>
        <w:tab/>
        <w:tab/>
        <w:tab/>
        <w:tab/>
        <w:t>О.В. Кірс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27:00Z</dcterms:created>
  <dc:creator>SamLab.ws</dc:creator>
  <dc:description/>
  <cp:keywords/>
  <dc:language>en-US</dc:language>
  <cp:lastModifiedBy>SamLab.ws</cp:lastModifiedBy>
  <cp:lastPrinted>2013-11-26T09:50:00Z</cp:lastPrinted>
  <dcterms:modified xsi:type="dcterms:W3CDTF">2013-12-31T10:24:00Z</dcterms:modified>
  <cp:revision>32</cp:revision>
  <dc:subject/>
  <dc:title/>
</cp:coreProperties>
</file>