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3 лютого </w:t>
      </w:r>
      <w:r>
        <w:rPr>
          <w:sz w:val="28"/>
          <w:szCs w:val="28"/>
          <w:lang w:val="uk-UA"/>
        </w:rPr>
        <w:t xml:space="preserve"> 2014 року</w:t>
        <w:tab/>
        <w:t xml:space="preserve">                  м. Ніжин                                        № </w:t>
      </w:r>
      <w:r>
        <w:rPr>
          <w:sz w:val="28"/>
          <w:szCs w:val="28"/>
          <w:u w:val="single"/>
          <w:lang w:val="uk-UA"/>
        </w:rPr>
        <w:t>3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значення з нагоди 15-ї річни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дня створення Спеціального авіацій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ону Оперативно-рятувальної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Державної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з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52, 59 Закону України «Про місцеве самоврядування в Україні», розглянувши клопотання командира Спеціального авіаційного загону Оперативно-рятувальної служби цивільного захисту, з нагоди відзначення 15-ї річниці з дня створення Спеціального авіаційного загону Оперативно-рятувальної служби цивільного захисту Державної служби України з надзвичайних ситуацій та на виконання міської програми «Назустріч людям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 Оголосити Подяку виконавчого комітету Ніжинської міської ради: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у Сергію Миколайовичу – начальнику служби безпеки дорожнього рух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тапенку Вячеславу Васильовичу – заступнику начальника вузла зв’язку-старшому інженеру вузла зв’язку автоматизованих систем управління та радіотехнічн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ивцю Олексію Сергійовичу – авіаційному механіку авіаційної ескадрильї спеціального призначення на вертольот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бусу Віктору Володимировичу – старшому авіаційному техніку корабля авіаційної ескадрильї спеціального призначення на літа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ценку Володимиру Івановичу – механіку групи обслуговування авіаційного обладнання авіаційної ескадрильї спеціального призначення на вертольот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хіжину Роману Романовичу – електрику-дизелісту відділення електропостачання групи електротехнічних засобів радіотехнічного центру вузла зв’язку автоматизованих систем управління та радіотехніч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Начальнику 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Фінансовому управлінню Ніжинської міської ради виділити виконавчому комітету кошти у сумі 19,20 грн., зокрема: на придбання бланків подяк – 19,20 грн. за рахунок коштів міської програми «Назустріч людям» КТКВ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Контроль за виконанням даного рішення покласти                                        на т. в. о. керуючого справами виконавчого комітету міської ради Бойко Н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3:00Z</dcterms:created>
  <dc:creator>Admin</dc:creator>
  <dc:description/>
  <cp:keywords/>
  <dc:language>en-US</dc:language>
  <cp:lastModifiedBy>Admin</cp:lastModifiedBy>
  <cp:lastPrinted>2014-02-10T10:26:00Z</cp:lastPrinted>
  <dcterms:modified xsi:type="dcterms:W3CDTF">2014-02-14T12:17:00Z</dcterms:modified>
  <cp:revision>10</cp:revision>
  <dc:subject/>
  <dc:title/>
</cp:coreProperties>
</file>