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  КОМІ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3540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Від 01 березн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</w:t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 </w:t>
      </w:r>
    </w:p>
    <w:p>
      <w:pPr>
        <w:pStyle w:val="Normal"/>
        <w:rPr/>
      </w:pPr>
      <w:r>
        <w:rPr>
          <w:b/>
          <w:sz w:val="28"/>
          <w:szCs w:val="28"/>
        </w:rPr>
        <w:t>на отримання стипенді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дарованій учнівській та  студентськ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і міста на 1 півріччя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Закону України «Про сприяння соціальному становленню та розвитку молоді в Україні» на виконання міської Програми виплати стипендій обдарованій учнівській та студентській молоді міста на 2012 рік, затвердженої рішенням 22 сесії міської ради 6 скликання від 10 січня  2012 року, з метою підтримки талановитої студентської та учнівської молоді міста, зміцнення її громадської позиції, сприяння розвитку молодіжних ініціатив виконком міської ради виріши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 Згідно з поданнями з навчальних закладів м. Ніжина, управління освіти, відділу </w:t>
      </w:r>
      <w:r>
        <w:rPr>
          <w:sz w:val="28"/>
        </w:rPr>
        <w:t>з питань  фізичної культури та спорту виконавчого комітету Ніжинської міської ради</w:t>
      </w:r>
      <w:r>
        <w:rPr>
          <w:sz w:val="28"/>
          <w:szCs w:val="28"/>
        </w:rPr>
        <w:t xml:space="preserve"> призначити 6 стипендій талановитій студентській та учнівській молоді міста на 1 півріччя 2012 року (додаток № 1).</w:t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Фінансовому управлінню Ніжинської міської ради (Писаренко Л.В.) профінансувати виплату стипендій в межах кошторису міської Програми виплати стипендій обдарованій учнівській та студентській  молоді міста на 2012 рік.(додаток № 2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>Контроль за виконанням рішення покласти на заступника міського голови  Васильєву</w:t>
      </w:r>
      <w:r>
        <w:rPr>
          <w:b w:val="false"/>
          <w:szCs w:val="28"/>
          <w:lang w:val="ru-RU"/>
        </w:rPr>
        <w:t xml:space="preserve"> С.Ю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</w:t>
        <w:tab/>
        <w:t>М.В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User</dc:creator>
  <dc:description/>
  <cp:keywords/>
  <dc:language>en-US</dc:language>
  <cp:lastModifiedBy>User</cp:lastModifiedBy>
  <cp:lastPrinted>2012-02-29T09:17:00Z</cp:lastPrinted>
  <dcterms:modified xsi:type="dcterms:W3CDTF">2012-03-03T10:28:00Z</dcterms:modified>
  <cp:revision>4</cp:revision>
  <dc:subject/>
  <dc:title/>
</cp:coreProperties>
</file>