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sz w:val="6"/>
          <w:lang w:val="uk-UA"/>
        </w:rPr>
      </w:pPr>
      <w:r>
        <w:rPr>
          <w:lang w:val="uk-UA"/>
        </w:rPr>
        <w:tab/>
        <w:tab/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</w:rPr>
        <w:tab/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</w:t>
        <w:tab/>
        <w:tab/>
        <w:tab/>
        <w:t xml:space="preserve">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11.10.             </w:t>
      </w:r>
      <w:r>
        <w:rPr>
          <w:sz w:val="28"/>
          <w:lang w:val="uk-UA"/>
        </w:rPr>
        <w:t xml:space="preserve"> 2012 р.</w:t>
        <w:tab/>
        <w:tab/>
        <w:tab/>
        <w:tab/>
        <w:tab/>
        <w:tab/>
        <w:tab/>
        <w:t xml:space="preserve">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516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доповнення до рішення виконкому від 30.09.2010р. № 432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Про продовження договорів оренди нерухомого майна”</w:t>
            </w:r>
          </w:p>
        </w:tc>
        <w:tc>
          <w:tcPr>
            <w:tcW w:w="470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,  ст. 60 Закону України “Про місцеве самоврядування в Україні”, Закону України „Про оренду державного та комунального майна”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повнення в п.5 додатку 1 до рішення виконкому від 30.09.2010 р. № 432 „Про продовження договорів оренди нерухомого майна”, а саме: встановити, що балансоутримувачем нежитлових приміщень за адресою: вул. Московська, 15-в, площею 10,86 та 53,31 кв.м, що перебувають в оренді суб”єкта підприємницької діяльності Котлячкової О.В., є Управління освіти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риємству - балансоутримувачу підготувати  додаткову угоду про внесення доповнень до договору оренду згідно з чинним законодавством та здійснювати контроль за її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6:00Z</dcterms:created>
  <dc:creator>1</dc:creator>
  <dc:description/>
  <cp:keywords/>
  <dc:language>en-US</dc:language>
  <cp:lastModifiedBy>Admin</cp:lastModifiedBy>
  <cp:lastPrinted>2003-01-02T02:06:00Z</cp:lastPrinted>
  <dcterms:modified xsi:type="dcterms:W3CDTF">2012-10-15T09:38:00Z</dcterms:modified>
  <cp:revision>3</cp:revision>
  <dc:subject/>
  <dc:title> </dc:title>
</cp:coreProperties>
</file>