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UkrainianBaltica;Courier New" w:hAnsi="UkrainianBaltica;Courier New" w:cs="UkrainianBaltica;Courier New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0223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sz w:val="28"/>
          <w:szCs w:val="28"/>
          <w:lang w:val="en-US" w:eastAsia="en-US"/>
        </w:rPr>
        <w:br/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НІЖИНСЬКА   МІСЬКА   РАДА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ВИКОНАВЧИЙ   КОМІТЕТ</w:t>
      </w:r>
    </w:p>
    <w:p>
      <w:pPr>
        <w:pStyle w:val="Normal1"/>
        <w:jc w:val="center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 04 квітня 2013 року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23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ind w:left="142" w:hanging="142"/>
        <w:rPr/>
      </w:pPr>
      <w:r>
        <w:rPr>
          <w:sz w:val="28"/>
          <w:lang w:val="uk-UA" w:eastAsia="en-US"/>
        </w:rPr>
        <w:t xml:space="preserve">Про  затвердження лімітів </w:t>
      </w:r>
    </w:p>
    <w:p>
      <w:pPr>
        <w:pStyle w:val="Normal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>споживання енергоносіїв</w:t>
      </w:r>
    </w:p>
    <w:p>
      <w:pPr>
        <w:pStyle w:val="Normal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виконання  п.4 ст.77 Бюджетного кодексу України, п.12 рішення 36 сесії міської ради 6 скликання  від 28 грудня 2012 року " Про міський бюджет м. Ніжина на  2013 рік", виконком  міської ради вирішив:</w:t>
      </w:r>
    </w:p>
    <w:p>
      <w:pPr>
        <w:pStyle w:val="Style15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твердити ліміти споживання енергоносіїв у грошовому та в натуральних показниках  установам, що фінансуються  за рахунок  коштів  міського бюджету м. Ніжина, виходячи  з обсягів призначень, затверджених в кошторисах видатків на  на 2013 рік ( додаток 1).</w:t>
      </w:r>
    </w:p>
    <w:p>
      <w:pPr>
        <w:pStyle w:val="Style15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 w:eastAsia="en-US"/>
        </w:rPr>
        <w:t>2.  Бюджетним установам (Виконком міської ради; управління  освіти міської ради; КЛПЗ "Ніжинська центральна міська лікарня ім. М.Галицького"; КЛПЗ "Ніжинський міський пологовий будинок"; фінансове управління міської ради; управління праці та соціального захисту населення міської ради; Ніжинський  міський центр соціальних служб сім"ї, дітей та молоді; територіальний центр соціального обслуговування  (надання соціальних послуг) ; центр соціальної реабілітації дітей- інвалідів м. Ніжина; управління  культури і туризму міської ради; управління житлово - комунального господарства та будівництва) забезпечити протягом року споживання енергоносіїв згідно із затвердженими лімітами.</w:t>
      </w:r>
    </w:p>
    <w:p>
      <w:pPr>
        <w:pStyle w:val="Style15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left="0" w:firstLine="708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 w:eastAsia="en-US"/>
        </w:rPr>
        <w:t>3.  Контроль за  виконанням  рішення  покласти  на  заступника міського голови  Роговинську С.Ю.</w:t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Секретар міської ради                         О.В.Кірсанов</w:t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before="100" w:after="100"/>
        <w:ind w:firstLine="3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ає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Начальник  фінансового управління                           </w:t>
      </w:r>
      <w:r>
        <w:rPr>
          <w:sz w:val="28"/>
          <w:lang w:val="uk-UA"/>
        </w:rPr>
        <w:t xml:space="preserve">       Л.В.Писа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</w:rPr>
        <w:t>Погоджує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  О.С. Мороз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uk-UA"/>
        </w:rPr>
        <w:t>Начальник  юридичного  відділу                                          В.М. Градобик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Arial Unicode M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8:00Z</dcterms:created>
  <dc:creator>User1</dc:creator>
  <dc:description/>
  <cp:keywords/>
  <dc:language>en-US</dc:language>
  <cp:lastModifiedBy>User</cp:lastModifiedBy>
  <cp:lastPrinted>2013-04-05T15:23:00Z</cp:lastPrinted>
  <dcterms:modified xsi:type="dcterms:W3CDTF">2013-04-08T12:50:00Z</dcterms:modified>
  <cp:revision>232</cp:revision>
  <dc:subject/>
  <dc:title> </dc:title>
</cp:coreProperties>
</file>