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  <w:t xml:space="preserve">від  _______________________ 2011р.                                               № ____ </w:t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з інвентаризації зелених насаджень розташованих на території м. Ніжина</w:t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30, 31 Закону України «Про місцеве самоврядування в Україні», ст. 5  «Про мораторій на видалення зелених насаджень на окремих об’єктах благоустрою зеленого господарства м. Києва», наказу Державного комітету будівництва, архітектури та житлової політики України</w:t>
      </w:r>
      <w:r>
        <w:rPr/>
        <w:t xml:space="preserve"> </w:t>
      </w:r>
      <w:r>
        <w:rPr>
          <w:sz w:val="28"/>
          <w:szCs w:val="28"/>
        </w:rPr>
        <w:t xml:space="preserve">N 226 від 24.12.2001 «Про затвердження Інструкції з інвентаризації зелених насаджень у населених пунктах України» на виконання протокольного доручення засідання виконкому від 28.04.11р., </w:t>
      </w:r>
      <w:r>
        <w:rPr>
          <w:sz w:val="28"/>
        </w:rPr>
        <w:t>, виконком міської ради вирішив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творити комісію в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rPr/>
      </w:pPr>
      <w:r>
        <w:rPr>
          <w:sz w:val="28"/>
          <w:szCs w:val="28"/>
        </w:rPr>
        <w:tab/>
        <w:t>Мороз О.С.</w:t>
        <w:tab/>
        <w:t>-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:</w:t>
      </w:r>
    </w:p>
    <w:p>
      <w:pPr>
        <w:pStyle w:val="Normal"/>
        <w:rPr/>
      </w:pPr>
      <w:r>
        <w:rPr>
          <w:sz w:val="28"/>
          <w:szCs w:val="28"/>
        </w:rPr>
        <w:t>Пушкін А.М. – начальник управління житлово-комунального господар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 С.П. - спеціаліст управління житлово-комунального господарства та будівни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денко Г.М. -  головний архітектор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юченко О.П.- начальник управління Держкомзему в м. Ніж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имюк Н.М. – начальник Ніжинського бюро технічної інвентар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щук М.І. – начальник комунального підприємства «Відділ архітектурно-технічного планування та проект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пута В.Д. – директор комунального підприємства «Служба єдиного замов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тун А.Г. – директор комунального підприємства «Графський 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   Комісії  зібратись для роботи 23.05.11р в кабінеті заступника міського голови Мороз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Членам комісії мати при собі переліки наявних геодезичних, картографічних матеріалів, планів об’єктів зеленого господарства, графічних матеріалів обліку споруд дорожньо-мостового господарства, що необхідні для проведення інвентаризації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елених насаджень у мі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   Контроль за виконанням даного рішення покласти на заступника міського голови Мороза О.С.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right="-5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М.В.Приходько         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0:00Z</dcterms:created>
  <dc:creator>Секретарь</dc:creator>
  <dc:description/>
  <cp:keywords/>
  <dc:language>en-US</dc:language>
  <cp:lastModifiedBy>ужкг та б</cp:lastModifiedBy>
  <cp:lastPrinted>2011-05-12T11:17:00Z</cp:lastPrinted>
  <dcterms:modified xsi:type="dcterms:W3CDTF">2011-05-12T08:19:00Z</dcterms:modified>
  <cp:revision>8</cp:revision>
  <dc:subject/>
  <dc:title>   </dc:title>
</cp:coreProperties>
</file>