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object w:dxaOrig="21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pt;margin-top:0pt;width:35.95pt;height:49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161032" r:id="rId2"/>
        </w:object>
      </w:r>
      <w:r>
        <w:rPr>
          <w:rFonts w:eastAsia="UkrainianBaltica;Courier New" w:cs="UkrainianBaltica;Courier New" w:ascii="UkrainianBaltica;Courier New" w:hAnsi="UkrainianBaltica;Courier New"/>
          <w:lang w:val="en-US" w:eastAsia="en-US"/>
        </w:rPr>
        <w:t xml:space="preserve"> </w:t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  <w:r>
        <w:rPr>
          <w:lang w:val="en-US" w:eastAsia="en-US"/>
        </w:rPr>
        <w:t xml:space="preserve">                                   </w:t>
      </w:r>
    </w:p>
    <w:p>
      <w:pPr>
        <w:pStyle w:val="Heading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НІЖИНСЬКА   МІСЬКА  РАДА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есія 6 скликання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   26 червня   2014  р.                                               № 4-59/2014  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7 сесії 6 скликання  від 27.12.2013 року 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lang w:val="uk-UA"/>
        </w:rPr>
        <w:t>10-47/2013 "Про затвердження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цевих податків і зборів"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left="-426" w:right="-484" w:hanging="0"/>
        <w:rPr/>
      </w:pPr>
      <w:r>
        <w:rPr/>
        <w:t xml:space="preserve">           </w:t>
      </w:r>
      <w:r>
        <w:rPr/>
        <w:t>Відповідно до ст. 143  Конституції  України,  ст.ст. 26, 42, 59, 69   Закону   України   "Про    місцеве   самоврядування  в  Україні",    Податкового кодексу України із змінами і доповненнями, Закону України № 404–VІІ від 04.07.2013 року "</w:t>
      </w:r>
      <w:r>
        <w:rPr>
          <w:b/>
        </w:rPr>
        <w:t xml:space="preserve"> </w:t>
      </w:r>
      <w:r>
        <w:rPr/>
        <w:t>Про внесення змін до Податкового кодексу України у зв'язку з проведенням адміністративної реформи " та Закону України № 1166–VІІ від 27.03.2014 року " Про запобігання фінансової катастрофи та створення передумов для економічного зростання в Україні ",  міська   рада  вирішила:</w:t>
      </w:r>
    </w:p>
    <w:p>
      <w:pPr>
        <w:pStyle w:val="TextBody"/>
        <w:spacing w:lineRule="auto" w:line="240"/>
        <w:ind w:left="-426" w:right="-484" w:hanging="0"/>
        <w:rPr/>
      </w:pPr>
      <w:r>
        <w:rPr/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Положення про податок на нерухоме майно, відмінне від земельної ділянки (додаток №1 рішення 47 сесії міської ради 6 скликання від 27.12.2013 року № 10-47/2013 року "Про затвердження місцевих податків і зборів"): 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Доповнити пунктом 5.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кого змісту: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" 5.2. Міська рада може встановлювати додаткові пільги з податку, що сплачується на відповідній території з об'єктів житлової нерухомості, що перебувають у власності фізичних осіб або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ргани місцевого самоврядування до 1 лютого поточного року подають до відповідного контролюючого органу за місцезнаходженням об'єкта житлової нерухомості відомості стосовно пільг, наданих ними відповідно до абзацу першого цього підпункту. </w:t>
      </w:r>
      <w:r>
        <w:rPr>
          <w:sz w:val="28"/>
          <w:szCs w:val="28"/>
        </w:rPr>
        <w:t>"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  Слова "житлова площа" в усіх відмінках замінити словами "загальна площа " у відповідному відмінку.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Слова "орган державної податкової служби" в усіх відмінках і числах замінити словами " контролюючий орган " у відповідному відмінку і числі.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У пункті 11.2 слова "державною податковою службою" замінити словами " державною податковою інспекцією".</w:t>
      </w:r>
    </w:p>
    <w:p>
      <w:pPr>
        <w:pStyle w:val="Normal"/>
        <w:ind w:left="0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</w:t>
      </w:r>
      <w:r>
        <w:rPr>
          <w:sz w:val="28"/>
          <w:szCs w:val="28"/>
        </w:rPr>
        <w:t xml:space="preserve">а  виконанням  даного   рішення  покласти  на  голову   </w:t>
      </w:r>
      <w:r>
        <w:rPr>
          <w:sz w:val="28"/>
          <w:szCs w:val="28"/>
          <w:lang w:val="uk-UA"/>
        </w:rPr>
        <w:t xml:space="preserve">постійної </w:t>
      </w:r>
      <w:r>
        <w:rPr>
          <w:sz w:val="28"/>
          <w:szCs w:val="28"/>
        </w:rPr>
        <w:t>депутатської  комісії   з  питань   соціально-економічного   розвитку  міста,   фінансів   та  бюджету.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А.В.Лінник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sz w:val="20"/>
      <w:szCs w:val="20"/>
    </w:rPr>
  </w:style>
  <w:style w:type="character" w:styleId="22">
    <w:name w:val="Основной текст с отступом 2 Знак"/>
    <w:basedOn w:val="Style7"/>
    <w:qFormat/>
    <w:rPr>
      <w:sz w:val="20"/>
      <w:szCs w:val="20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Основной текст Знак"/>
    <w:basedOn w:val="Style7"/>
    <w:qFormat/>
    <w:rPr>
      <w:sz w:val="20"/>
      <w:szCs w:val="20"/>
    </w:rPr>
  </w:style>
  <w:style w:type="character" w:styleId="Style11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basedOn w:val="Style7"/>
    <w:qFormat/>
    <w:rPr>
      <w:sz w:val="20"/>
      <w:szCs w:val="20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left="0" w:right="0"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left="426" w:right="0" w:hanging="426"/>
      <w:jc w:val="both"/>
    </w:pPr>
    <w:rPr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0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XXX</cp:lastModifiedBy>
  <cp:lastPrinted>2014-04-30T09:00:00Z</cp:lastPrinted>
  <dcterms:modified xsi:type="dcterms:W3CDTF">2014-04-30T12:20:00Z</dcterms:modified>
  <cp:revision>2</cp:revision>
  <dc:subject>JOГO JARDIM x8?! PORRA! DIA 8 VOTA NГO!</dc:subject>
  <dc:title>Ethan Frome</dc:title>
</cp:coreProperties>
</file>