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>Від20-21</w:t>
      </w:r>
      <w:r>
        <w:rPr>
          <w:lang w:val="uk-UA"/>
        </w:rPr>
        <w:t>. 11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uk-UA"/>
        </w:rPr>
        <w:t>276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2 від 03.10.14), виконком міської ради вирішив: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ов Серг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2,35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овський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дведєва Антоніна Андріївна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823,53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2.  </w:t>
      </w:r>
      <w:r>
        <w:rPr>
          <w:b/>
          <w:szCs w:val="28"/>
        </w:rPr>
        <w:t xml:space="preserve">Надати матеріальну допомогу особам, які виїхали з території Донецької та Луганської областей на тимчасове проживання д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 Ніж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Єременко Ні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енко Ларис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жанов Ігор Парфі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ендікова Валентина Дан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зонов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зонова Гал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а Людмил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загалієва Крістіна Ізг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аковська Ган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кун Ган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мець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кова Вікторія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торна Вікторія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235,36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szCs w:val="28"/>
          <w:lang w:val="uk-UA"/>
        </w:rPr>
        <w:tab/>
        <w:t>3. Надати матеріальну допомогу сім'ям осіб, які мобілізовані до лав Збройних Сил Украї</w:t>
      </w:r>
      <w:r>
        <w:rPr/>
        <w:t>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Черненко Олександр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тятько Оле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Лід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хитушко Анд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адкова Тамар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оманенко Сергій Анатолійович, 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058,82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4. Надати матеріальну допомогу на оплату житлово-комунальних послуг сім’ям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йко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маненко Сергій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віцький Віталій Людвиг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ороход Анд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о Олександр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ранчук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Петро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ок Сергій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Віктор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Євгеній Костянти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ергій Андрія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тятько Оле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вид Анатолій Костянти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ко Євген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Олександр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Петро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пак Світл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ько Наталія Вале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ьг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Віктор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енко Роман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олодимир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 Роман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Дмитро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 Геннад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Ліна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Над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іш Окс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вменець Окс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а Окс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щенко Валенти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ш Юл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ла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к Ні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гамін Натал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Тетя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рін Олександр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Євгеній Пет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Валерій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кір Олександр Васильович,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529,36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5.</w:t>
      </w:r>
      <w:r>
        <w:rPr/>
        <w:t xml:space="preserve">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3"/>
        <w:gridCol w:w="357"/>
        <w:gridCol w:w="1921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но Світлана Іван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икова Антоні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ько Анжел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Ольга Олекс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352,96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000,03     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4:00Z</dcterms:created>
  <dc:creator>Admin</dc:creator>
  <dc:description/>
  <dc:language>en-US</dc:language>
  <cp:lastModifiedBy>Admin</cp:lastModifiedBy>
  <cp:lastPrinted>2014-10-07T15:19:00Z</cp:lastPrinted>
  <dcterms:modified xsi:type="dcterms:W3CDTF">2014-11-26T09:24:00Z</dcterms:modified>
  <cp:revision>2</cp:revision>
  <dc:subject/>
  <dc:title/>
</cp:coreProperties>
</file>