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    15.05.   2014р</w:t>
      </w:r>
      <w:r>
        <w:rPr>
          <w:sz w:val="28"/>
          <w:lang w:val="uk-UA"/>
        </w:rPr>
        <w:t xml:space="preserve">.     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м. Ніжин</w:t>
      </w:r>
      <w:bookmarkStart w:id="0" w:name="_GoBack"/>
      <w:bookmarkEnd w:id="0"/>
      <w:r>
        <w:rPr>
          <w:sz w:val="28"/>
        </w:rPr>
        <w:t xml:space="preserve">   </w:t>
        <w:tab/>
        <w:tab/>
        <w:tab/>
        <w:tab/>
        <w:tab/>
      </w:r>
      <w:r>
        <w:rPr>
          <w:sz w:val="28"/>
          <w:u w:val="single"/>
          <w:lang w:val="uk-UA"/>
        </w:rPr>
        <w:t xml:space="preserve">№ </w:t>
      </w:r>
      <w:r>
        <w:rPr>
          <w:u w:val="single"/>
          <w:lang w:val="uk-UA"/>
        </w:rPr>
        <w:t>118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і  міста Полтавцевій Тетяні Анатоліївні  на виготовлення проектно - кошторисної документації на встановлення газового котла в квартирі за адресою вул. Успенська, буд. №3 А, кв.10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0,59, Закону України «Про місцеве самоврядування в Україні», та ст. 152 Житлового Кодексу України, розглянувши заяву мешканки міста Полтавцевої Тетяни Анатоліївни  про надання їй дозволу на виготовлення за власні кошти  проектно-кошторисної документації на встановлення газового котла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і міста  Полтавцевій Тетяні Анатоліївні виготовлення за власні кошти проектно-кошторисної документації на встановлення газового котла в квартирі за адресою вул. Успенська, буд.3-А ,кв.10,враховуючи дотримання  виконання нею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вищезазначеній мешканціміста на встановлення газового котла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3:00Z</dcterms:created>
  <dc:creator>федоровна</dc:creator>
  <dc:description/>
  <cp:keywords/>
  <dc:language>en-US</dc:language>
  <cp:lastModifiedBy>XXX</cp:lastModifiedBy>
  <cp:lastPrinted>2014-05-12T10:13:00Z</cp:lastPrinted>
  <dcterms:modified xsi:type="dcterms:W3CDTF">2014-05-16T12:15:00Z</dcterms:modified>
  <cp:revision>4</cp:revision>
  <dc:subject/>
  <dc:title/>
</cp:coreProperties>
</file>