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 И К О Н А В Ч И Й    К О М І Т Е 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від  </w:t>
      </w:r>
      <w:r>
        <w:rPr>
          <w:color w:val="000000"/>
          <w:sz w:val="28"/>
          <w:szCs w:val="28"/>
          <w:u w:val="single"/>
          <w:lang w:val="uk-UA"/>
        </w:rPr>
        <w:t xml:space="preserve">28 листопада </w:t>
      </w:r>
      <w:r>
        <w:rPr>
          <w:color w:val="000000"/>
          <w:sz w:val="28"/>
          <w:szCs w:val="28"/>
        </w:rPr>
        <w:t>2013 р</w:t>
      </w:r>
      <w:r>
        <w:rPr>
          <w:color w:val="000000"/>
          <w:sz w:val="28"/>
          <w:szCs w:val="28"/>
          <w:lang w:val="uk-UA"/>
        </w:rPr>
        <w:t>оку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  <w:lang w:val="uk-UA"/>
        </w:rPr>
        <w:t xml:space="preserve">          м. Ніжин      </w:t>
      </w: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u w:val="single"/>
          <w:lang w:val="uk-UA"/>
        </w:rPr>
        <w:t>481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ідзнач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годи дня Збройних Сил Україн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. ст. 40, 42, 52, 59 Закону України «Про місцеве самоврядування в Україні», розглянувши клопотання командира військової частини А4558, на виконання міських програм «Назустріч людям», «Турбота», виконавчий комітет міської ради 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.Оголосити Подяку виконавчого комітету Ніжинської міської ради       з нагоди відзначення дня Збройних Сил Украї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)Крючкову Андрію Леонідовичу – техніку взводу забезпечення військової частини А4558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)Лавренюку Валентину Дмитровичу – старшому водію взводу забезпечення військової частини А4558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.Начальнику відділу кадрової політики та запобігання проявам корупції апарату виконавчого комітету Ніжинської міської ради (Александренко О. М.) забезпечити оприлюднення даного рішення протягом п’яти робочих днів з дати його прийняття на офіційному веб-сайті Ніжи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І.Фінансовому управлінню Ніжинської міської ради виділити виконавчому комітету кошти у сумі 6,40 грн. на придбання бланків подяк  за рахунок міської програми «Назустріч людям» КТКВ (250404), КЕКВ (2210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Контроль за виконанням даного рішення покласти на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. в. о. керуючого справами виконавчого комітету мі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Колесника С. 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О. В. Кірсан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56:00Z</dcterms:created>
  <dc:creator>Admin</dc:creator>
  <dc:description/>
  <cp:keywords/>
  <dc:language>en-US</dc:language>
  <cp:lastModifiedBy>XXX</cp:lastModifiedBy>
  <cp:lastPrinted>2013-11-27T16:26:00Z</cp:lastPrinted>
  <dcterms:modified xsi:type="dcterms:W3CDTF">2013-12-04T13:08:00Z</dcterms:modified>
  <cp:revision>6</cp:revision>
  <dc:subject/>
  <dc:title/>
</cp:coreProperties>
</file>