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серпня 2014 р.</w:t>
        <w:tab/>
        <w:tab/>
        <w:tab/>
        <w:t>м. Ніжин</w:t>
        <w:tab/>
        <w:tab/>
        <w:tab/>
        <w:tab/>
        <w:t xml:space="preserve">№ 1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значення в м. Ніжині                                                                                     Дня Державного Прапора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3 - ї річниці Незалежності України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32, 42, 59 Закону України "Про місцеве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",  на виконання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ограми розвитку культури, мистецтва і охорони культурної спадщини, враховуючи історичне значення проголошення 24 серпня 1991 року Незалежності України та з метою гідного відзначення 23-ї річниці цієї знаменної події у м. Ніжині, виконком міської ради вирішив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Затверди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 заходів   з відзначення в місті Ніжині Дня Незалежності України та Дня Державного Прапора  (додаток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 на проведення заходів до Дня Незалежності України та Дня Державного Прапора 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6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 /Писаренко Л.В. / профінансувати заходи  з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в місті Ніжині Дня Незалежності України та Дня Державного Прапора,  згідно затвердженого коштори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(Примаченко В.С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 Контроль за виконанням рішення  покласти на заступників  міського голови,  згідно з розподілом обов'яз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А. 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left="4956"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22 серпня 2014 р. № 1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ідзначення в місті Ніжині Дня Незалежності Україн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Державного Прап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встановлення державних прапорів України на будівлях адміністративних установ, організацій, підприємствах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-24 серпня 2014 р.</w:t>
        <w:tab/>
        <w:t>Керівники установ, підприємств, організ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ити напередодні свята додаткові заходи щодо благоустрою міста та його святкового оформлення, упорядкування пам’ятників борців за незалежність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24 серпня 2014 р. </w:t>
        <w:tab/>
        <w:tab/>
        <w:tab/>
        <w:tab/>
        <w:tab/>
        <w:tab/>
        <w:t>Сіренко С.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u w:val="single"/>
          <w:lang w:val="uk-UA" w:eastAsia="ja-JP"/>
        </w:rPr>
        <w:t>3. Забезпечити організацію та проведенн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тематичних заходів у бібліотеках міста, зокрема книжкових вистав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«Від декларації до Незалежності», «Незалежна Україна – наша спільна сім’я», історико - краєзнавчої подорожі «Рідний край, де живемо, Україною звемо», виставки – досьє «Крила свободи» та ілюстративної виставки літератури «Під вільним сонцем, моя Україна, величним розмаєм цві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8 - 24 серпня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нтралізована  бібліотечна  система</w:t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и «Ніжин у боротьбі за Незале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5-24 серпня 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сторичний відді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єзнавчого музею ім. Спаського І.Г.</w:t>
        <w:tab/>
        <w:tab/>
        <w:tab/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рочистої церемонії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ідняття Державного Прапора України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акції «Я громадянин України» з урочистим врученням паспор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громадянам Україн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міської акції «Спільне виконання гімну України» за уча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сті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3 серпня 2014 р. 9-00 год.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пл. І.Франка </w:t>
        <w:tab/>
        <w:tab/>
        <w:tab/>
        <w:tab/>
        <w:tab/>
        <w:tab/>
        <w:tab/>
        <w:t>Примаченко В.С.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я будівлі міськвиконком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Шаповалова І. В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в рамках благодійної акції «Мирна зброя культури – захисникові»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онцерт за участю творчих колективів та солістів міського Будинку культу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2 серпня 2014 р. 15-00 год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МБК </w:t>
        <w:tab/>
        <w:tab/>
        <w:tab/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в рамках благодійної акції «Мирна зброя культури – захисникові»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онцерт зразкового хору «Сяйво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2 серпня 2014 р. 18-0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пл. І.Франка </w:t>
        <w:tab/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окладання квітів до пам’ятника Т.Г. Шевч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3 серпня 2014 р. 9-30 год.  </w:t>
        <w:tab/>
        <w:tab/>
        <w:tab/>
        <w:tab/>
        <w:tab/>
        <w:t>Примаченко В.С.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ЦМК «Шевченківський парк»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Шаповалова І. 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благодійної акції «Візьми частинку прапора з собою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3 серпня 2014 р. 10.00-14.0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л. М.Заньковецької, 8</w:t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«Кубок Незалежності» з паркового волей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 2014 р.10-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«Рибацький хутір»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міського шахового турнір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4 серпня 2014 р. 10-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ДЮСШ</w:t>
        <w:tab/>
        <w:tab/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спортивного св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4 р. 16-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тадіон «Спартак»</w:t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благодійної акції «Майстри Ніжина в підтримку арм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4 р. з 9-00 год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вул. Гоголя  </w:t>
        <w:tab/>
        <w:tab/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в рамках благодійної акції «Мирна зброя культури – захисникові»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концерт духовної музики зразкового хору «Сяйво»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4 р. 10-3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Кафедральний Собор Всіх Святих </w:t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рочистого мітингу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ів громади міст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4 серпня 2014 р., 9-00 год. </w:t>
        <w:tab/>
        <w:tab/>
        <w:tab/>
        <w:tab/>
        <w:tab/>
        <w:t>Примаченко В.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ля пам’ятного знаку «Небесній сотні»</w:t>
        <w:tab/>
        <w:tab/>
        <w:tab/>
        <w:t>Шаповалова І.М.</w:t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всеукраїнського футбольного турні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27-28 серпня 2014 р. 10-0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тадіон «Спартак»</w:t>
        <w:tab/>
        <w:tab/>
        <w:tab/>
        <w:tab/>
        <w:tab/>
        <w:tab/>
        <w:t>Глушко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ершого уроку нового 2014-2015 навчального року на тему «Україна –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єдина країн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1 вересня 2014 р. </w:t>
        <w:tab/>
        <w:tab/>
        <w:tab/>
        <w:tab/>
        <w:tab/>
        <w:tab/>
        <w:tab/>
        <w:t>Пономаренко Н.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виставок тематичної літератури та періодичної преси, присвячених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державним символам та становленню державності Україн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серпень-вересень 2014 р.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бібліотеки навчальних закладів</w:t>
        <w:tab/>
        <w:tab/>
        <w:tab/>
        <w:tab/>
        <w:t xml:space="preserve">Пономаренко Н.О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4. Запропонувати релігійним організаціям провести 24 серпня 2014 р. молебні за Укр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24 серпня 2014 р.</w:t>
        <w:tab/>
        <w:tab/>
        <w:tab/>
        <w:tab/>
        <w:tab/>
        <w:tab/>
        <w:tab/>
        <w:t>Примаченко В.С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5. З</w:t>
      </w:r>
      <w:r>
        <w:rPr>
          <w:rFonts w:cs="Times New Roman" w:ascii="Times New Roman" w:hAnsi="Times New Roman"/>
          <w:bCs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</w:rPr>
        <w:t xml:space="preserve"> у місцях проведення урочистих заход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хорону громадського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23-24 серпня 2014 р. </w:t>
        <w:tab/>
        <w:tab/>
        <w:tab/>
        <w:tab/>
        <w:tab/>
        <w:tab/>
        <w:t>Пелех І.М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23-24 серпня 2014 р. 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рчева І.І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6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безпечити широке висвітлення у засобах масової інформації заходів 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овки і відзначення Д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Прапора Украї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23-ї річниці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езалежності України.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до 27 серпня 2014 р.</w:t>
        <w:tab/>
        <w:tab/>
        <w:tab/>
        <w:tab/>
        <w:tab/>
        <w:tab/>
        <w:t>Шаповалов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звітувати про стан виконання плану заход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овки і від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Прапора Украї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та 23-ї річниці незалежності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на адресу електронної пошти відділу  інформаційно-аналітичного забезпечення та комунікацій з громадськістю.</w:t>
      </w:r>
    </w:p>
    <w:p>
      <w:pPr>
        <w:pStyle w:val="TextBody"/>
        <w:spacing w:before="60" w:after="0"/>
        <w:jc w:val="left"/>
        <w:rPr/>
      </w:pPr>
      <w:r>
        <w:rPr>
          <w:b w:val="false"/>
          <w:bCs/>
          <w:i/>
          <w:szCs w:val="28"/>
        </w:rPr>
        <w:t>до 26 серпня 2014 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 xml:space="preserve">             І.В. Алєксєє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 серпня 2014р.  № 1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до Дня Незалежності Україн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Державного Прапо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uk-UA"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КТК 11010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дбання кошика з квітами для покладання до підніжж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ника Т.Г. Шевченка та пам’яткого знаку «Небесній сотн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7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     700,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9:00Z</dcterms:created>
  <dc:creator>SamLab.ws</dc:creator>
  <dc:description/>
  <dc:language>en-US</dc:language>
  <cp:lastModifiedBy>Admin</cp:lastModifiedBy>
  <cp:lastPrinted>2012-03-28T11:21:00Z</cp:lastPrinted>
  <dcterms:modified xsi:type="dcterms:W3CDTF">2014-08-27T12:39:00Z</dcterms:modified>
  <cp:revision>2</cp:revision>
  <dc:subject/>
  <dc:title/>
</cp:coreProperties>
</file>