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І Ж И Н С Ь К А    М І С Ь К А    Р А Д 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VI cкликанн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 лютого </w:t>
      </w:r>
      <w:r>
        <w:rPr>
          <w:rFonts w:cs="Times New Roman" w:ascii="Times New Roman" w:hAnsi="Times New Roman"/>
          <w:sz w:val="28"/>
          <w:szCs w:val="28"/>
        </w:rPr>
        <w:t>2015 р.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- 65</w:t>
      </w:r>
      <w:r>
        <w:rPr>
          <w:rFonts w:cs="Times New Roman" w:ascii="Times New Roman" w:hAnsi="Times New Roman"/>
          <w:sz w:val="28"/>
          <w:szCs w:val="28"/>
        </w:rPr>
        <w:t xml:space="preserve"> / 20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ідтримку звернення Верхов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до Організації Об’єднаних Націй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х міжнародних інституцій про визн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ійської Федерації державою-агресором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 звані Донецьку народну республік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НР), Луганську народну республіку (ЛНР) –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ористичними організація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ст. 1, 2, 5-8, 17, 18 Конституції України, ст.ст. 25, 26, 59, ст.73 Закону України «Про місцеве самоврядування в Україні», з метою невідкладної активізації організаційних та практичних заходів держави, спрямованих на захист суверенітету, територіальної цілісності та існуючого конституційного ладу України, міська рада вирішила 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ідтримати звернення Верховної Ради України до Організації Об’єднаних Націй, інших міжнародних інституцій про визнання Російської Федерації державою-агресором щодо України, а так звані Донецьку народну республіку (ДНР), Луганську народну республіку (ЛНР) – терористичними організація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тримати звернення Верховної Ради України до міжнародної спільноти щодо визнання фактів часткової окупації окремих територій України з боку агресора – Російської Федерації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ькому голові Ліннику А. В. забезпечити оприлюднення цього рішення ради протягом п’яти днів з дати його прийняття, копію рішення направити до Верховної Ради Украї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ради покласти на постійну депутатську комісію з питань депутатської діяльності та етики, законності                          і правопорядку, охорони прав і законних інтересів громадян (заступник голови комісії – Кубрак В. М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              А. В. Лінни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є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. В. Лін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ую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 О. Колес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ного відділ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виконавчого  комітет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. І. Костю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депутатської комісі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епутатської діяльності,депутатсько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ки, законності і правопорядку, охорони пра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конних інтересів громадян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М. Кубрак</w:t>
      </w:r>
    </w:p>
    <w:p>
      <w:pPr>
        <w:pStyle w:val="Style15"/>
        <w:ind w:left="-360" w:right="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2:00Z</dcterms:created>
  <dc:creator>User</dc:creator>
  <dc:description/>
  <dc:language>en-US</dc:language>
  <cp:lastModifiedBy>Admin</cp:lastModifiedBy>
  <cp:lastPrinted>2015-02-23T09:14:00Z</cp:lastPrinted>
  <dcterms:modified xsi:type="dcterms:W3CDTF">2015-03-04T15:02:00Z</dcterms:modified>
  <cp:revision>2</cp:revision>
  <dc:subject/>
  <dc:title/>
</cp:coreProperties>
</file>