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  <w:sz w:val="16"/>
          <w:szCs w:val="4"/>
          <w:lang w:val="uk-UA"/>
        </w:rPr>
      </w:pPr>
      <w:r>
        <w:rPr>
          <w:b w:val="false"/>
          <w:sz w:val="16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  <w:tab/>
        <w:tab/>
        <w:t xml:space="preserve">                     № 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  <w:t>Відповідно до Законів України “Про місцеве самоврядування в Україні” та 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, затвердженої рішенням ХХХІІ сесії Ніжинської міської ради           У скликання від 26 грудня 2007 року, розглянувши заяви орендарів та, враховуючи пропозиції депутатської комісії з питань соціально-економічного розвитку міста, фінансів та бюджету, виконком міської ради вирішив: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Надати пільгу по орендній платі в розмірі 80 % від нарахованої за орендоване нежитлове приміщення за адресою: м. Ніжин, вул. Семашка, 14-А загальною площею 68,0 кв.м Центру поштового зв’язку № 2 Чернігівській дирекції Українського державного підприємства поштового зв’язку „Укрпошта”  терміном з 15.04.2011р по 15.05.2012р</w:t>
      </w:r>
      <w:r>
        <w:rPr>
          <w:sz w:val="28"/>
          <w:szCs w:val="28"/>
          <w:lang w:val="uk-UA"/>
        </w:rPr>
        <w:t xml:space="preserve"> з обов’язковим проведенням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Надати пільгу по орендній платі в розмірі 98 % від нарахованої за орендовані нежитлові приміщення за адресою: м. Ніжин, вул. Гончарна, 19А загальною площею 1029,00 кв.м Ніжинському училищу культури і мистецтва імені Марії Заньковецької управління культури і туризму Чернігівської обласної державної адміністрації терміном з 11.03.2011р по 11.03.2012р.</w:t>
      </w:r>
      <w:r>
        <w:rPr>
          <w:sz w:val="28"/>
          <w:szCs w:val="28"/>
          <w:lang w:val="uk-UA"/>
        </w:rPr>
        <w:t>, з обов’язковим проведенням орендарем робіт по постійному підтриманню у належному стані орендованого майна 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Надати пільгу по орендній платі в розмірі 99 % від нарахованої за орендоване нежитлове приміщення за адресою: м. Ніжин, вул. Об’їжджа, 120  загальною площею 185 кв.м Чернігівській обласній організації Товариства Червоного Хреста терміном з 21.05.2011 р до 21.05.2012 р.</w:t>
      </w:r>
      <w:r>
        <w:rPr>
          <w:sz w:val="28"/>
          <w:szCs w:val="28"/>
          <w:lang w:val="uk-UA"/>
        </w:rPr>
        <w:t>, з обов’язковим проведенням орендарем робіт по постійному підтриманню у належному стані орендованого майна 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міщення знаходиться на балансі комунального підприємства „Оренда комунального майна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 xml:space="preserve">Надати пільгу по орендній платі в розмірі 99 % від нарахованої за орендовані радіостанції „Алінко” ДР-135 (2 одиниці), „Кенвуд” ТК-2107                (6 одиниць) та блок живлення (1 одиниця), Ніжинському міському відділу УМВС України в Чернігівській області терміном з 26.05.2011 р. по 01.11.2011 р. з </w:t>
      </w:r>
      <w:r>
        <w:rPr>
          <w:sz w:val="28"/>
          <w:szCs w:val="28"/>
          <w:lang w:val="uk-UA"/>
        </w:rPr>
        <w:t>обов’язковим проведенням орендарем робіт по постійному підтриманню у належному стані орендованого майна 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знаходиться на балансі служби бухгалтерського обліку та матеріально-технічного забезпечення міськвиконкому.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ідприємствам – балансоутримувачам 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21"/>
        <w:tabs>
          <w:tab w:val="clear" w:pos="1080"/>
        </w:tabs>
        <w:ind w:firstLine="720"/>
        <w:rPr/>
      </w:pPr>
      <w:r>
        <w:rPr/>
        <w:t>6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М.В. 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8:27:00Z</dcterms:created>
  <dc:creator>Comp</dc:creator>
  <dc:description/>
  <cp:keywords/>
  <dc:language>en-US</dc:language>
  <cp:lastModifiedBy>Luser</cp:lastModifiedBy>
  <cp:lastPrinted>2001-01-02T12:58:00Z</cp:lastPrinted>
  <dcterms:modified xsi:type="dcterms:W3CDTF">2011-05-27T13:16:00Z</dcterms:modified>
  <cp:revision>21</cp:revision>
  <dc:subject/>
  <dc:title> </dc:title>
</cp:coreProperties>
</file>