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413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ЧЕРНІГІВСЬКА  ОБЛАСТ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ІЖИНСЬКА   МІСЬКА   РА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И К О Н А В Ч  И Й       К О М І Т Е Т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TextBodyIndent"/>
        <w:tabs>
          <w:tab w:val="clear" w:pos="708"/>
          <w:tab w:val="left" w:pos="1440" w:leader="none"/>
          <w:tab w:val="left" w:pos="726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726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                        2011 р.                                                      № 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 надання містобудівних умов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 обмежень на об’єкти будівництва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.Ніжині , про погодження матеріалів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ових будівельно-технічних експертиз,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ення змін в рішення виконкому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ідповідно до ст.. 27 Закону України «Про регулювання містобудівної діяльності», Закону України «Про основи містобудування»,  Державних будівельних норм 360-92**«Містобудування.Планування та забудова міських і сільських поселень»,Державних будівельних норм В.2.2-15-2005 «Житлові будинки.Основні положення», розглянувши подані матеріали, виконком міської ради вирішив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Дозволити головному архітектору міста надати приватному акціонерному товариству «Київстар» містобудівні умови і обмеження на проектування мережі широкосмугового доступу до ресурсів Інтернет з підведенням волоконно-оптичних ліній зв’язку до житлових будинків м.Ніжина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огодити матеріали судової будівельно-технічної експертизи від 22.04.2011р. за № С-39 про поділ житлового будинку № 99  по вул.Широкомагерській  по запропонованих варіант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 зв’язку з поданою заявою гр..Барило Валентини Василівни, внести зміни в п.1.13 рішення виконкому № 408 від 07.08.2008р. «Про індивідуальне житлове будівництво в м.Ніжині» і читати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зволити гр..Барилу Віталію Миколайовичу, Барило Валентині Василівні прибудувати до кв.4 по вул..Дружби,7 кухню, санвузол, тамбур загальним розміром 4,10х4,45м, існуючу кухню площею 7,6м2 переобладнати в житлову кімна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 зв’язку з передачею у власність об’єкту незавершеного будівництва обдаровуваній гр..Собчук Наталії Олександрівні по вул..Об’їжджій,118-а, проектну документацію розроблену для гр..Мороз Валентини Єгорівни під будівництво нежитлової будівлі «павільйону» на території ринку по вул..Об’їжджій,118-а, вважати дійсною для гр..Собчук Наталії Олександрівн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ного рішення покласти на заступника міського голови </w:t>
      </w:r>
      <w:r>
        <w:rPr>
          <w:sz w:val="28"/>
          <w:szCs w:val="28"/>
          <w:lang w:val="uk-UA"/>
        </w:rPr>
        <w:t>Мороза О.С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М.В.Приходь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03:00Z</dcterms:created>
  <dc:creator>SamLab.ws</dc:creator>
  <dc:description/>
  <cp:keywords/>
  <dc:language>en-US</dc:language>
  <cp:lastModifiedBy>Luser</cp:lastModifiedBy>
  <dcterms:modified xsi:type="dcterms:W3CDTF">2011-07-15T08:03:00Z</dcterms:modified>
  <cp:revision>2</cp:revision>
  <dc:subject/>
  <dc:title>                                                                                                              </dc:title>
</cp:coreProperties>
</file>