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  <w:lang w:val="ru-RU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__27.03.</w:t>
      </w:r>
      <w:r>
        <w:rPr>
          <w:sz w:val="28"/>
          <w:szCs w:val="28"/>
        </w:rPr>
        <w:t xml:space="preserve"> 2014 р.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  <w:lang w:val="en-US"/>
        </w:rPr>
        <w:tab/>
        <w:t xml:space="preserve"> </w:t>
      </w:r>
      <w:r>
        <w:rPr>
          <w:sz w:val="28"/>
          <w:szCs w:val="28"/>
        </w:rPr>
        <w:t>м. Ніжин</w:t>
      </w:r>
      <w:r>
        <w:rPr>
          <w:sz w:val="28"/>
          <w:szCs w:val="28"/>
          <w:lang w:val="ru-RU"/>
        </w:rPr>
        <w:tab/>
        <w:tab/>
        <w:tab/>
        <w:tab/>
      </w:r>
      <w:r>
        <w:rPr>
          <w:sz w:val="28"/>
          <w:szCs w:val="28"/>
        </w:rPr>
        <w:t>№ __</w:t>
      </w:r>
      <w:r>
        <w:rPr>
          <w:sz w:val="28"/>
          <w:szCs w:val="28"/>
          <w:u w:val="single"/>
        </w:rPr>
        <w:t>77</w:t>
      </w: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стан соці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исту дітей м.Ні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Відповідно до ст.ст. 34, 42, 50, 59 Закону України “Про місцеве самоврядування в Україні”, заслухавши та обговоривши інформацію начальника служби у справах дітей Рацин Н.Б.про стан соціального захисту дітей м.Ніжина, виконавчий комітет міської ради вирішив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1.Інформацію начальника служби у справах дітейРацин Н.Б. «Про стан соціального захисту дітей м.Ніжина» прийняти до відома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2. Вважати роботу служби у справах дітей виконавчого комітету міської ради такою, що відповідає вимогам державної політики в сфері соціального захисту дітей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Службі у справах дітей виконкому міської ради (Рацин Н.Б.), міському центру соціальних служб для сім’ї, дітей та молоді (Кучеровська Н.М.) спільно з телерадіокомпанією «Ніжинське телебачення» (Ковальов С.А.), та газетою «Вісті» (Білоусенко М.) підвищити рівень поінформованості населення міста з питань національного усиновлення,забезпечити більш ефективне проведення інформаційних кампаній та рекламних заходів з цього напрямку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Службі у справах дітей виконкому міської ради (Рацин Н.Б.)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1.Забезпечити неухильне виконання вимог законодавства щодо пріоритетності права дитини на виховання у сімейному оточенні, проводити по кожній  дитині-сироті, дитині, позбавленій батьківського піклування (згідно з первинним обліком), з числа вихованців інтернатних установ,  конкретну роботу, з метою влаштування її в родину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2.Для попередження соціального сирітства спільно зміським центром соціальних служб для сім’ї, дітей та молоді (Кучеровська Н.М.)вжити заходів щодо максимального охоплення соціальним супроводом сімей, у яких виховуються діти, які опинилися у складних життєвих обставинах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5.З метою своєчасного реагування на випадки безпритульності та бездоглядності, вчинення неповнолітніми правопорушень, а також інших порушень прав дітей службі у справах дітей виконкому міської ради (Рацин Н.Б.), міському центру соціальних служб для сім’ї, дітей та молоді (Кучеровська Н.М.), сектору кримінальної міліції у справах дітей Ніжинського міського відділу УМВС України в Чернігівській області (Супрун В.М.), Ніжинському лінійному відділенню на ст.</w:t>
      </w:r>
      <w:bookmarkStart w:id="0" w:name="_GoBack"/>
      <w:bookmarkEnd w:id="0"/>
      <w:r>
        <w:rPr>
          <w:sz w:val="28"/>
          <w:szCs w:val="24"/>
        </w:rPr>
        <w:t xml:space="preserve">Ніжин (Требух А.В.) постійно проводити профілактично-попереджувальну роботу з батьківськими та учнівськими колективами  у навчальних закладах міста. 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6. Начальнику служби у справах дітей (Рацин Н.Б.) забезпечити оприлюднення даного рішення на офіційному сайті міської ради протягом 5 робочих днів з дня його прийняття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7. К</w:t>
      </w:r>
      <w:r>
        <w:rPr>
          <w:sz w:val="28"/>
          <w:szCs w:val="28"/>
        </w:rPr>
        <w:t>онтроль за виконанням рішення покласти на заступника міського голови згідно з розподілом функціональних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А.В. Лінник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" w:hAnsi="Tms Rmn" w:eastAsia="Times New Roman" w:cs="Times New Roman"/>
      <w:b/>
      <w:bCs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45:00Z</dcterms:created>
  <dc:creator>1</dc:creator>
  <dc:description/>
  <cp:keywords/>
  <dc:language>en-US</dc:language>
  <cp:lastModifiedBy>XXX</cp:lastModifiedBy>
  <cp:lastPrinted>2014-03-25T08:53:00Z</cp:lastPrinted>
  <dcterms:modified xsi:type="dcterms:W3CDTF">2014-03-28T13:46:00Z</dcterms:modified>
  <cp:revision>4</cp:revision>
  <dc:subject/>
  <dc:title/>
</cp:coreProperties>
</file>