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 К Р А Ї Н 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  <w:r>
        <w:rPr>
          <w:sz w:val="28"/>
          <w:szCs w:val="28"/>
        </w:rPr>
        <w:t>П’ятдесят третя</w:t>
      </w:r>
      <w:r>
        <w:rPr>
          <w:sz w:val="28"/>
        </w:rPr>
        <w:t xml:space="preserve"> сесія </w:t>
      </w:r>
      <w:r>
        <w:rPr>
          <w:sz w:val="28"/>
          <w:lang w:val="en-US"/>
        </w:rPr>
        <w:t>V</w:t>
      </w:r>
      <w:r>
        <w:rPr>
          <w:sz w:val="28"/>
        </w:rPr>
        <w:t>І скликання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lineRule="auto" w:line="360"/>
        <w:rPr/>
      </w:pPr>
      <w:r>
        <w:rPr/>
        <w:t>Р І Ш Е Н Н Я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</w:rPr>
        <w:t>від 14 березня 2014  р.</w:t>
      </w:r>
      <w:r>
        <w:rPr>
          <w:sz w:val="28"/>
          <w:szCs w:val="24"/>
          <w:lang w:val="ru-RU"/>
        </w:rPr>
        <w:tab/>
        <w:t xml:space="preserve">                                                                 </w:t>
      </w:r>
      <w:r>
        <w:rPr>
          <w:color w:val="000000"/>
          <w:sz w:val="28"/>
          <w:szCs w:val="28"/>
        </w:rPr>
        <w:t>№ 4 - 53/2014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іжинської міської ради шостого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15" w:after="0"/>
        <w:ind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Відповідно до п.3 ч.1 ст. 26, ст. 42, 50, 51 Закону України «Про місцеве самоврядування в Україні»,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ворити виконавчий комітет Ніжинської міської ради шостого скликання у кількості 11 чолов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виконавчого комітету Ніжинської міської ради шостого скликання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, виконуючий обов’язки міського голови – Лінник А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виконавчих органів – Мороз Олександр Серг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 виконавчих органів – Роговинська Світлана Юрії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міської ради -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ній Олександр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котіхін Валерій Віталій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ець Олександр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атенков Олександр Василь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цев Сергій Альберт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совський Михайло І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іль Андрій Миколайови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знати такими, які втратили чинність: рішення Ніжинської міської ради шостого скликання від 15 листопада 2010 року № 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2010 «Про виконавчий комітет Ніжинської міської ради шостого скликання»; рішення Ніжинської міської ради шостого скликання від 14 листопада 2013 року № 29-45/2013 «Про внесення змін до рішення Ніжинської міської ради шостого скликання №5-1/2010 від 15.11.2010р. «Про виконавчий комітет міської ради шостого скликання» та включити до персонального складу Виконавчого комітету Ніжинської міської ради Стрельнікова Миколу Анатолійовича та Коробка Дмитра Юрійович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кретарю міської ради, виконуючому обов’язки міського голови Ліннику А.В. забезпечити оприлюднення даного рішення протягом п’яти днів після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рганізацію виконання даного рішення покласти на секретаря міської ради, виконуючому обов’язки міського голови Лінник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ішення покласти на депутатську комісію з питань депутатської діяльності, депутатської етики, законності і правопорядку, охорони прав і законних інтересів громадян (голова Коростиленко Ю.О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А.В.Лінник</w:t>
      </w:r>
    </w:p>
    <w:p>
      <w:pPr>
        <w:pStyle w:val="2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</w:r>
    </w:p>
    <w:p>
      <w:pPr>
        <w:pStyle w:val="2"/>
        <w:rPr>
          <w:b w:val="false"/>
          <w:b w:val="false"/>
          <w:szCs w:val="28"/>
          <w:lang w:val="uk-UA" w:eastAsia="ru-RU"/>
        </w:rPr>
      </w:pPr>
      <w:r>
        <w:rPr>
          <w:b w:val="false"/>
          <w:szCs w:val="28"/>
          <w:lang w:val="uk-UA" w:eastAsia="ru-RU"/>
        </w:rPr>
        <w:t>ПОДАЄ: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кретар міської ради                                                                           А.В.Лінник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УЄ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ного відділу</w:t>
        <w:tab/>
        <w:tab/>
        <w:tab/>
        <w:tab/>
        <w:t xml:space="preserve">                В.М.Градоби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/>
      <w:bCs/>
      <w:sz w:val="28"/>
      <w:szCs w:val="24"/>
      <w:lang w:val="en-US" w:eastAsia="en-US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45:00Z</dcterms:created>
  <dc:creator>Admin</dc:creator>
  <dc:description/>
  <cp:keywords/>
  <dc:language>en-US</dc:language>
  <cp:lastModifiedBy>Admin</cp:lastModifiedBy>
  <cp:lastPrinted>2014-03-18T09:44:00Z</cp:lastPrinted>
  <dcterms:modified xsi:type="dcterms:W3CDTF">2014-03-18T09:55:00Z</dcterms:modified>
  <cp:revision>5</cp:revision>
  <dc:subject/>
  <dc:title> </dc:title>
</cp:coreProperties>
</file>