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6380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604520"/>
            <wp:effectExtent l="0" t="0" r="0" b="0"/>
            <wp:wrapTopAndBottom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37 с</w:t>
      </w:r>
      <w:r>
        <w:rPr>
          <w:b/>
          <w:sz w:val="28"/>
          <w:szCs w:val="28"/>
        </w:rPr>
        <w:t xml:space="preserve">есія </w:t>
      </w: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color w:val="000000"/>
          <w:spacing w:val="-3"/>
          <w:w w:val="130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30"/>
          <w:sz w:val="32"/>
          <w:szCs w:val="32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7687" w:leader="none"/>
          <w:tab w:val="left" w:pos="9374" w:leader="underscore"/>
        </w:tabs>
        <w:spacing w:before="269" w:after="0"/>
        <w:ind w:left="36" w:hanging="0"/>
        <w:rPr/>
      </w:pPr>
      <w:r>
        <w:rPr>
          <w:color w:val="000000"/>
          <w:spacing w:val="-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2 </w:t>
      </w:r>
      <w:r>
        <w:rPr>
          <w:color w:val="000000"/>
          <w:sz w:val="28"/>
          <w:szCs w:val="28"/>
          <w:lang w:val="uk-UA"/>
        </w:rPr>
        <w:t xml:space="preserve">березня </w:t>
      </w:r>
      <w:r>
        <w:rPr>
          <w:color w:val="000000"/>
          <w:spacing w:val="-3"/>
          <w:sz w:val="28"/>
          <w:szCs w:val="28"/>
          <w:lang w:val="uk-UA"/>
        </w:rPr>
        <w:t>2012р.                                                                № 17-37/2013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26" w:before="310" w:after="0"/>
        <w:ind w:left="31" w:right="277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 внесення змін в рішення п’ятдесят дев’ятої сесії п’ятого склика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«Про затвердження Статутів (Положень) закладів освіти» від 26 травня 2010 року</w:t>
      </w:r>
    </w:p>
    <w:p>
      <w:pPr>
        <w:pStyle w:val="Normal"/>
        <w:shd w:fill="FFFFFF" w:val="clear"/>
        <w:spacing w:lineRule="exact" w:line="324" w:before="326" w:after="0"/>
        <w:ind w:left="34"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повідно до ст. 26, 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Ніжинська міська рада вирішила:</w:t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в’язку з присвоєнням нової адреси (рішення червертої сесії шостого скликання Ніжинської міської ради Чернігівської області від 14.12.2010 р. «Про присвоєння адрес») внести зміни в пункт 1.2 розділу І Статуту дошкільного навчального закладу ясел-садка № 14 «Соколятко» загального розвитку дітей Ніжинської міської ради Чернігівської області у (нова редакція), затвердженого рішенням п’ятдесят дев’ятої сесії п’ятого скликання «Про затвердження Статутів (Положень) закладів освіти» від 26 травня 2010 року, замінивши в юридичній адресі  дошкільного навчального закладу ясел-садка № 14 «Соколятко» загального розвитку дітей Ніжинської міської ради Чернігівської області цифри 32 а на цифри 44-б шляхом прийняття Статуту в новій редакції.</w:t>
      </w:r>
    </w:p>
    <w:p>
      <w:pPr>
        <w:pStyle w:val="ListParagraph"/>
        <w:shd w:fill="FFFFFF" w:val="clear"/>
        <w:tabs>
          <w:tab w:val="clear" w:pos="708"/>
          <w:tab w:val="left" w:pos="672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відувачу дошкільного навчального закладу ясел-садка № 14 «Соколятко» загального розвитку дітей Ніжинської міської ради Чернігівської області привести статутні та інші документи у відповідність  з цим ріше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рганізацію виконання даного рішення покласти на заступника міського голови (Баранкова О.Г.) та начальника управління освіти (Сипливця С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постійну  депутатську комісію з питань освіти, охорони здоров’я, культури, спорту,                                                        проблем сім’ї та молоді (Сипливець С.В.).</w:t>
      </w:r>
    </w:p>
    <w:p>
      <w:pPr>
        <w:pStyle w:val="ListParagraph"/>
        <w:shd w:fill="FFFFFF" w:val="clear"/>
        <w:tabs>
          <w:tab w:val="clear" w:pos="708"/>
          <w:tab w:val="left" w:pos="6727" w:leader="none"/>
        </w:tabs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324" w:before="326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324" w:before="326" w:after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Приходько М.В.</w:t>
      </w:r>
    </w:p>
    <w:p>
      <w:pPr>
        <w:pStyle w:val="21"/>
        <w:rPr>
          <w:rFonts w:eastAsia="Calibri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Calibri"/>
          <w:b w:val="false"/>
          <w:bCs w:val="false"/>
          <w:sz w:val="28"/>
          <w:szCs w:val="28"/>
          <w:lang w:val="uk-UA" w:eastAsia="ru-RU"/>
        </w:rPr>
      </w:r>
    </w:p>
    <w:p>
      <w:pPr>
        <w:pStyle w:val="21"/>
        <w:rPr>
          <w:rFonts w:eastAsia="Calibri"/>
          <w:b w:val="false"/>
          <w:b w:val="false"/>
          <w:bCs w:val="false"/>
          <w:lang w:val="uk-UA" w:eastAsia="ru-RU"/>
        </w:rPr>
      </w:pPr>
      <w:r>
        <w:rPr>
          <w:rFonts w:eastAsia="Calibri"/>
          <w:b w:val="false"/>
          <w:bCs w:val="false"/>
          <w:lang w:val="uk-UA" w:eastAsia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9" w:right="7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8"/>
      <w:szCs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b/>
      <w:bCs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oleg</dc:creator>
  <dc:description/>
  <cp:keywords/>
  <dc:language>en-US</dc:language>
  <cp:lastModifiedBy>XXX</cp:lastModifiedBy>
  <dcterms:modified xsi:type="dcterms:W3CDTF">2013-03-19T12:31:00Z</dcterms:modified>
  <cp:revision>2</cp:revision>
  <dc:subject/>
  <dc:title/>
</cp:coreProperties>
</file>