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6385</wp:posOffset>
            </wp:positionH>
            <wp:positionV relativeFrom="paragraph">
              <wp:posOffset>-114300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ІЖИНСЬКА МІСЬКА РАД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rPr/>
      </w:pPr>
      <w:r>
        <w:rPr>
          <w:spacing w:val="20"/>
          <w:szCs w:val="32"/>
        </w:rPr>
        <w:t>РІШЕННЯ</w:t>
      </w:r>
    </w:p>
    <w:p>
      <w:pPr>
        <w:pStyle w:val="Normal"/>
        <w:rPr>
          <w:spacing w:val="20"/>
          <w:szCs w:val="32"/>
        </w:rPr>
      </w:pPr>
      <w:r>
        <w:rPr>
          <w:spacing w:val="20"/>
          <w:szCs w:val="32"/>
        </w:rPr>
      </w:r>
    </w:p>
    <w:p>
      <w:pPr>
        <w:pStyle w:val="Normal"/>
        <w:rPr/>
      </w:pPr>
      <w:r>
        <w:rPr>
          <w:sz w:val="28"/>
          <w:u w:val="single"/>
        </w:rPr>
        <w:t>Від _17 липня__2014 р.</w:t>
      </w:r>
      <w:r>
        <w:rPr>
          <w:sz w:val="28"/>
        </w:rPr>
        <w:t xml:space="preserve">                    м.   Ніжин                             </w:t>
      </w:r>
      <w:r>
        <w:rPr>
          <w:sz w:val="28"/>
          <w:u w:val="single"/>
        </w:rPr>
        <w:t>№ _156__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відповідальних за утриманням контейнерів та місць їх розташування у належному санітарному стані </w:t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.ст. 30, 42, Закону України «Про місцеве самоврядування в Україні»,</w:t>
      </w:r>
      <w:r>
        <w:rPr/>
        <w:t xml:space="preserve"> </w:t>
      </w:r>
      <w:r>
        <w:rPr>
          <w:sz w:val="28"/>
          <w:szCs w:val="28"/>
        </w:rPr>
        <w:t>Закону України «Про відходи», згідно з Правилами утримання             жилих будинків та прибудинкових територій, затверджених наказом державного комітету України з питань житлово-комунального господарства від 17.05.2005  N 76, виконком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інвентаризацію до 01.09.2014 р. та призначити відповідальними за утриманням контейнерів та місць їх розташування у належному санітарному стані власників контейнерів, або обслуговуючих житловий фонд організацій (житлово-експлуатаційні контори, житлово-будівельні кооперативи,  об’єднання співвласників багатоквартирних будинків і т.і.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івництву житлово-експлуатаційних контор, житлово-будівельних кооперативів,  об’єднань співвласників багатоквартирних будинків і т.і. привести  відповідно до вимог діючого законодавства контейнери та місця їх розташ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   Встановленому виконавцю   послуг   з   вивезення   побутових   відходів в місячний термін після прийняття даного рішення надати виконавчому комітету зведену інформацію по недолікам в утриманні контейнерів та місць їх розташування.</w:t>
      </w:r>
    </w:p>
    <w:p>
      <w:pPr>
        <w:pStyle w:val="Normal"/>
        <w:jc w:val="both"/>
        <w:rPr/>
      </w:pPr>
      <w:r>
        <w:rPr>
          <w:sz w:val="28"/>
          <w:szCs w:val="28"/>
        </w:rPr>
        <w:t>4.   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     Контроль за виконанням даного рішення покласти на заступника міського голови Роговинську С.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</w:rPr>
        <w:t>Міський голова                                                                                А.В. Лін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10:00Z</dcterms:created>
  <dc:creator>Секретарь</dc:creator>
  <dc:description/>
  <dc:language>en-US</dc:language>
  <cp:lastModifiedBy>Admin</cp:lastModifiedBy>
  <cp:lastPrinted>2014-07-17T12:55:00Z</cp:lastPrinted>
  <dcterms:modified xsi:type="dcterms:W3CDTF">2014-07-21T12:10:00Z</dcterms:modified>
  <cp:revision>2</cp:revision>
  <dc:subject/>
  <dc:title/>
</cp:coreProperties>
</file>