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     16.01.   2014 р.</w:t>
      </w:r>
      <w:r>
        <w:rPr>
          <w:sz w:val="28"/>
          <w:lang w:val="uk-UA"/>
        </w:rPr>
        <w:t xml:space="preserve">                    м. Ніжин                                    </w:t>
      </w:r>
      <w:r>
        <w:rPr>
          <w:sz w:val="28"/>
          <w:u w:val="single"/>
          <w:lang w:val="uk-UA"/>
        </w:rPr>
        <w:t>№  5</w:t>
      </w:r>
      <w:r>
        <w:rPr>
          <w:sz w:val="28"/>
          <w:lang w:val="uk-UA"/>
        </w:rPr>
        <w:t xml:space="preserve">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 мешканці міста Левченко  Юлії Анатоліївні  на виготовлення  проектно-кошторисної документації  на   встановлення газового обладнання  в квартирі      за           адресою                  вул.  Шевченка, 97 - В, кв.25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40, 42, 59 Закону України «Про місцеве самоврядування в Україні» та ст. 152 Житлового Кодексу України, розглянувши заяву мешканки міста Левченко Юлії Анатоліївни   про надання дозволу на виготовлення проектно - кошторисної документації на встановлення   газового  котла    в квартирі  за  адресою вул. Шевченка, 97 - В, кв. 25 за власні кошти, виконком міської ради вирішив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Надати дозвіл мешканці міста  Левченко  Юлії Анатоліївні на виготовлення проектно-кошторисної документації  на  встановлення газового котла в квартирі   за адресою вул. Шевченка, 97 - В,  кв.25 при умові виконання технічних умов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опонувати Ніжинському  управлінню по газопостачанню та газифікації публічного акціонерного товариства «Чернігівгаз» та товариству з обмеженою відповідальністю «НіжинТеплоМережі» видати технічні умови  мешканці міста Левченко Юлії Анатоліївні,  на виготовлення  проектно-кошторисної документації   на встановлення газового котла в квартирі  за адресою вул. Шевченка, 97 - В, кв.25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Управлінню житлово - комунального господарства та будівництва              ( Ющенко Г.М.) забезпечити оприлюднення даного рішення протягом п’яти робочих днів з дня його прийняття на офіційному сайті Ніжинської міської ради.                         </w:t>
      </w:r>
    </w:p>
    <w:p>
      <w:pPr>
        <w:pStyle w:val="TextBodyIndent"/>
        <w:ind w:left="360" w:right="-6" w:hanging="345"/>
        <w:jc w:val="both"/>
        <w:rPr/>
      </w:pPr>
      <w:r>
        <w:rPr>
          <w:sz w:val="28"/>
        </w:rPr>
        <w:t>4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 xml:space="preserve">Секретар  міської ради                                                                   О.В. Кірсанов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4:00Z</dcterms:created>
  <dc:creator>Администратор</dc:creator>
  <dc:description/>
  <cp:keywords/>
  <dc:language>en-US</dc:language>
  <cp:lastModifiedBy>XXX</cp:lastModifiedBy>
  <cp:lastPrinted>2013-12-26T10:20:00Z</cp:lastPrinted>
  <dcterms:modified xsi:type="dcterms:W3CDTF">2014-01-17T08:24:00Z</dcterms:modified>
  <cp:revision>2</cp:revision>
  <dc:subject/>
  <dc:title/>
</cp:coreProperties>
</file>