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</w:rPr>
        <w:t xml:space="preserve">від 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23       листопада           </w:t>
      </w:r>
      <w:r>
        <w:rPr>
          <w:sz w:val="28"/>
        </w:rPr>
        <w:t>20</w:t>
      </w:r>
      <w:r>
        <w:rPr>
          <w:sz w:val="28"/>
          <w:lang w:val="uk-UA"/>
        </w:rPr>
        <w:t>11</w:t>
      </w:r>
      <w:r>
        <w:rPr>
          <w:sz w:val="28"/>
        </w:rPr>
        <w:t xml:space="preserve">р.                      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>513</w:t>
      </w:r>
      <w:r>
        <w:rPr>
          <w:sz w:val="28"/>
          <w:lang w:val="uk-UA"/>
        </w:rPr>
        <w:t>___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Про надання дозволу  на виконання  проектно-кошторисної документації  на   встановлення газових колонок мешканцям мі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  <w:t>Відповідно до ст. 152 Житлового Кодексу України, розглянувши заяви мешканців міста, які виявили бажання за власні кошти установити  газові  колонки 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ти дозвіл  на виконання проектно-кошторисної документації  на  встановлення газових колонок  мешканцям міста,  при умові виконання технічних умов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ракса В.Г.              – вул. Космонавтів, 47 кв. 35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Єфремов В.В.            – вул. Незалежності, 27 кв.75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стюченко І.М.       - вул. Прилуцька, 116 кв.126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аскакова О.В.          - вул. Корчагіна, 7 кв.36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пропонувати Ніжинському району по газопостачанню та газифікації Ічнянського управління по газопостачанню та газифікації видати технічні умови на виконання  проектно - кошторисної документації   на встановлення газових колонок  мешканцям  міста.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  <w:t>3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        М.В.Приходько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6:00Z</dcterms:created>
  <dc:creator>Администратор</dc:creator>
  <dc:description/>
  <cp:keywords/>
  <dc:language>en-US</dc:language>
  <cp:lastModifiedBy>Администратор</cp:lastModifiedBy>
  <cp:lastPrinted>2011-10-24T11:35:00Z</cp:lastPrinted>
  <dcterms:modified xsi:type="dcterms:W3CDTF">2011-11-23T14:40:00Z</dcterms:modified>
  <cp:revision>5</cp:revision>
  <dc:subject/>
  <dc:title/>
</cp:coreProperties>
</file>