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>
          <w:sz w:val="28"/>
        </w:rPr>
        <w:t>Від</w:t>
      </w:r>
      <w:r>
        <w:rPr>
          <w:sz w:val="28"/>
          <w:lang w:val="uk-UA"/>
        </w:rPr>
        <w:t xml:space="preserve">    22.08.2014р.</w:t>
        <w:tab/>
        <w:tab/>
        <w:tab/>
        <w:t xml:space="preserve">м.Ніжин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87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’єкти будівництва в м.Ніжині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</w:rPr>
        <w:t>Відповідно до ст.31 п.9</w:t>
      </w:r>
      <w:r>
        <w:rPr>
          <w:sz w:val="28"/>
          <w:szCs w:val="28"/>
          <w:lang w:val="uk-UA"/>
        </w:rPr>
        <w:t>,ст..42,59</w:t>
      </w:r>
      <w:r>
        <w:rPr>
          <w:sz w:val="28"/>
          <w:szCs w:val="28"/>
        </w:rPr>
        <w:t xml:space="preserve"> Закону України «Про місцеве самоврядування в Україні», ст.26,29 Закону України «Про регулювання містобудівної діяльності», розглянувши заяви </w:t>
      </w:r>
      <w:r>
        <w:rPr>
          <w:sz w:val="28"/>
          <w:szCs w:val="28"/>
          <w:lang w:val="uk-UA"/>
        </w:rPr>
        <w:t>юридичних  та фізичних осіб</w:t>
      </w:r>
      <w:r>
        <w:rPr>
          <w:sz w:val="28"/>
          <w:szCs w:val="28"/>
        </w:rPr>
        <w:t xml:space="preserve"> щодо надання містобудівних умов та обмежень на об’єкти будівництва в  м.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ком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дати юридичним  та фізичним особам  містобудівні умови та обмеження на об’єкти будівниц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правлінню житлово-комунального господарства та будівництва Ніжинської міської ради містобудівні умови та обмеження на реконструкцію приміщення школи 1-3 ступеня №14 з метою відкриття дошкільно-навчального закладу в системі навчально-виховний комплекс школа-сад №14 по вул. Шекерогринівській, 52-а у м.Ніжині Чернігівськ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ю житлово-комунального господарства та будівництва Ніжинської міської ради містобудівні умови та обмеження на реконструкцію дитячого садка по вул. Шевченка, 97-Е у місті Ніжині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ідділу містобудування та архітектури  розробити та видати зам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(забудов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>) містобудівні умови та обмеження на проектування об’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будів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згідно з розподілом функціональни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А.В.Лінни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9:00Z</dcterms:created>
  <dc:creator>Admin</dc:creator>
  <dc:description/>
  <cp:keywords/>
  <dc:language>en-US</dc:language>
  <cp:lastModifiedBy>Admin</cp:lastModifiedBy>
  <cp:lastPrinted>2014-08-11T16:37:00Z</cp:lastPrinted>
  <dcterms:modified xsi:type="dcterms:W3CDTF">2014-09-05T06:19:00Z</dcterms:modified>
  <cp:revision>2</cp:revision>
  <dc:subject/>
  <dc:title> </dc:title>
</cp:coreProperties>
</file>