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.Ніжин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дання   що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меж виборчих дільниць, я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 на  постійній  осн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 xml:space="preserve">1. 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>У зв’язку з тим, що під час періодичного поновлення, згідно відомості 3.4, по вулиці Широкомагерській, 52 у новозбудованому будинку зареєстровано виборця,  в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нести зміни до меж  виборчої дільниці №740943.    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 xml:space="preserve">2.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Внести до Центральної виборчої комісії подання щодо зміни меж виборчих  дільниць, які існують  на  постійній  основі 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ачальнику відділу ведення Державного реєстру виборців Костенку А.Я забезпечити оприлюднення даного рішення на сайті міської ради протягом п’яти робочих дняв з дня його прийня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заступника міського голови Баранков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>О.В.Кір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4Z</dcterms:created>
  <dc:creator/>
  <dc:description/>
  <dc:language>en-US</dc:language>
  <cp:lastModifiedBy/>
  <cp:lastPrinted>2013-11-14T11:42:00Z</cp:lastPrinted>
  <cp:revision>0</cp:revision>
  <dc:subject/>
  <dc:title/>
</cp:coreProperties>
</file>