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ms Rmn;Times New Roman" w:ascii="Tms Rmn;Times New Roman" w:hAnsi="Tms Rmn;Times New Roman"/>
          <w:i/>
          <w:sz w:val="28"/>
          <w:szCs w:val="28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В И К О Н А В Ч И Й    К О М І Т Е 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 1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удня 2012 р.</w:t>
      </w:r>
      <w:r>
        <w:rPr>
          <w:sz w:val="28"/>
          <w:szCs w:val="28"/>
          <w:lang w:val="ru-RU"/>
        </w:rPr>
        <w:tab/>
        <w:tab/>
        <w:tab/>
        <w:tab/>
        <w:tab/>
        <w:t xml:space="preserve">                                 </w:t>
      </w:r>
      <w:r>
        <w:rPr>
          <w:sz w:val="28"/>
          <w:szCs w:val="28"/>
        </w:rPr>
        <w:t>№ 6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відзначення з нагоди </w:t>
      </w:r>
    </w:p>
    <w:p>
      <w:pPr>
        <w:pStyle w:val="Normal"/>
        <w:tabs>
          <w:tab w:val="clear" w:pos="708"/>
          <w:tab w:val="left" w:pos="3720" w:leader="none"/>
        </w:tabs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есійних свят</w:t>
      </w:r>
    </w:p>
    <w:p>
      <w:pPr>
        <w:pStyle w:val="Normal"/>
        <w:tabs>
          <w:tab w:val="clear" w:pos="708"/>
          <w:tab w:val="left" w:pos="3720" w:leader="none"/>
        </w:tabs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900"/>
        <w:jc w:val="both"/>
        <w:rPr/>
      </w:pPr>
      <w:r>
        <w:rPr>
          <w:sz w:val="28"/>
          <w:szCs w:val="28"/>
        </w:rPr>
        <w:t>Відповідно до ст. 40 Закону України «Про місцеве самоврядування в Україні», розглянувши клопотання голови Ніжинського міськрайонного суду, голови професійної спілки працівників комунального господарства «НУВКГ» міста Ніжина, начальника міського відділу Ніжинського МВ УМВС України в Чернігівській області, голови адвокатського об’єднання «Адвокати міста Ніжина» про відзначення працівників за</w:t>
      </w:r>
      <w:r>
        <w:rPr>
          <w:color w:val="000000"/>
          <w:sz w:val="28"/>
          <w:szCs w:val="28"/>
        </w:rPr>
        <w:t xml:space="preserve"> високий професіоналізм, сумлінне виконання посадових обов’язків та з нагоди професійних свят: Дня працівника суду,</w:t>
      </w:r>
      <w:r>
        <w:rPr>
          <w:sz w:val="28"/>
          <w:szCs w:val="28"/>
        </w:rPr>
        <w:t xml:space="preserve"> Дня Адвокатури України, 21-ї річниці Дня міліції Україн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і на виконання міських програм «Турбота» та «Назустріч людям», виконком міської ради вирішив: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І. Нагородити Почесною грамотою виконавчого комітету Ніжинської міської ради за високий професіоналізм, сумлінне виконання посадових обов’язків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Вавілкіну Ірину Миколаївну – оператора комп</w:t>
      </w:r>
      <w:r>
        <w:rPr>
          <w:color w:val="000000"/>
          <w:sz w:val="28"/>
          <w:szCs w:val="28"/>
          <w:lang w:val="ru-RU"/>
        </w:rPr>
        <w:t>’</w:t>
      </w:r>
      <w:r>
        <w:rPr>
          <w:color w:val="000000"/>
          <w:sz w:val="28"/>
          <w:szCs w:val="28"/>
        </w:rPr>
        <w:t>ютерного набору Ніжинського міськрайонного суду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Кубрак Наталію Миколаївну – секретаря судового засідання Ніжинського міськрайонного суду    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илевську Оксану Віталіївну - секретаря судового засідання Ніжинського міськрайонного суду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ІІ. Нагородити Грамотою виконавчого комітету Ніжинської міської ради  за сумлінну прац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дюк Аллу Григорівну – помічника судді Ніжинського міськрайонного суду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а Валентину Олександрівну - помічника судді Ніжинського міськрайонного суду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ходька Сергія Олександровича - адвоката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овченка Дмитра Миколайовича – адвоката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луцького Максима Олександровича – адвокат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юйка Геннадія Володимировича – старшого інспектора відділення Державної автомобільної інспекції Ніжинського МВ УМВС України в Чернігівській області, капітана міліції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льющенка Сергія Вікторовича – слідчого слідчого відділення Ніжинського МВ УМВС України в Чернігівській області, старшого лейтенанта міліції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клана Олександра Сергійовича – старшого оперуповноваженого сектору карного розшуку Ніжинського МВ УМВС України в Чернігівській області, старшого лейтенанта міліції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ченка Сергія Борисовича – дільничного інспектора міліції сектору дільничних інспекторів міліції Ніжинського МВ УМВС України в Чернігівській області, старшого лейтенанта міліції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бороду Сергія Вікторовича – оперуповноваженого сектору боротьби з незаконним обігом наркотиків Ніжинського МВ УМВС України в Чернігівській області, старшого лейтенанта міліції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орного Олександра Миколайовича – оперуповноваженого відділення кримінальної міліції у справах дітей Ніжинського МВ УМВС України в Чернігівській області, старшого лейтенанта міліції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пу Олексія Віталійовича - дільничного інспектора міліції сектору дільничних інспекторів міліції Ніжинського МВ УМВС України в Чернігівській області, лейтенанта міліції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орошенка Григорія Миколайовича – адвоката адвокатського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днання «Адвокати міста Ніжина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хоцького Олексія Віталійовича - адвоката адвокатського об’єднання «Адвокати міста Ніжин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ІІІ. Відзначити Подякою виконавчого комітету Ніжинської міської ради за сумлінну працю, відповідальне ставлення до службових обо’язкі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він Любов Іванівну – завідувача сектору-головного бухгалтера фінансового сектору Ніжинського МВ УМВС України в Чернігівській області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мпан Антоніну Володимирівну – провідного спеціаліста фінансового сектору Ніжинського МВ УМВС України в Чернігівській області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Фінансовому управлінню виділити виконкому кошти в сумі 1332,63 грн., зокрема, на покриття витрат на матеріальне заохочення за рахунок коштів міської програми «Турбота» КФК (090412), КЕКВ (1343) – 1176,43 грн., на придбання Почесних грамот – 10,20 грн., грамот – 28,00 грн., подяк – 4,00 грн. і на придбання квітів –114,00 грн., за рахунок програми «Назустріч людям» КФК (250404), КЕКВ (1131).        </w:t>
      </w:r>
    </w:p>
    <w:p>
      <w:pPr>
        <w:pStyle w:val="Normal"/>
        <w:tabs>
          <w:tab w:val="clear" w:pos="708"/>
          <w:tab w:val="left" w:pos="117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Контроль за виконанням даного рішення покласти на т.в.о. керуючого справами Колесника С.О.</w:t>
      </w:r>
    </w:p>
    <w:p>
      <w:pPr>
        <w:pStyle w:val="Normal"/>
        <w:tabs>
          <w:tab w:val="clear" w:pos="708"/>
          <w:tab w:val="left" w:pos="1170" w:leader="none"/>
        </w:tabs>
        <w:ind w:left="15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М.В. Приходько</w:t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ає :</w:t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ізаційного відділу                                       Н.О.  Федчун</w:t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Погоджує:</w:t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Т.в.о. керуючого справами                                                    С.О. Колесник</w:t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інансового управління                                     Л.В. Писаренко        </w:t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                                             В.М. Градоб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eastAsia="Arial Unicode MS" w:cs="Arial Unicode MS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31:00Z</dcterms:created>
  <dc:creator>Kabinet29</dc:creator>
  <dc:description/>
  <cp:keywords/>
  <dc:language>en-US</dc:language>
  <cp:lastModifiedBy>Kabinet29</cp:lastModifiedBy>
  <dcterms:modified xsi:type="dcterms:W3CDTF">2012-12-13T13:34:00Z</dcterms:modified>
  <cp:revision>2</cp:revision>
  <dc:subject/>
  <dc:title>        </dc:title>
</cp:coreProperties>
</file>