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ід 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 xml:space="preserve">13 березня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201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ку</w:t>
        <w:tab/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    м. Ніжин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6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готовку пунктів управління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протирадіаційних укритті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 36, 42, 50, 59, 73  Закону України «Про місцеве самоврядування в Україні», ст. 15 Закону України «Про оборону України», на звернення Ніжинсько – Куликівського військового комісара від 07.03.2014р. з урахуванням надзвичайно складних процесів, які відбуваються в Криму, Південно – Східному регіоні України та з метою забезпечення сталого управління в особливий період і в мирний час в умовах надзвичайних ситуацій, виконком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Визначити місцезнаходження запасного пункту управління виконавчого комітету Ніжинської міської ради на особливий період та в режимі надзвичайних ситуацій в приміщеннях загальноосвітньої школи № 15по вул. Об’їжджій, 1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 Затвердити заходи по приведенню запасного пункту управління в належний стан (додаєть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Службі бухгалтерського обліку та матеріально – технічного забезпечення виконкому (Барабанова Л.П.) спільно з відділом з питань надзвичайних ситуацій та цивільного захисту населення (Чернишов Г.Г.) придбати для забезпечення надійного зв’язку та управління міською ланкою територіальної підсистеми Єдиної державної системи цивільного захисту 16 радіостанці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ерівникам підприємств, установ, організацій, в яких обліковуються захисні споруди цивільного захисту, до 01.04.2014р. організувати перевірку стану їх готовності до укриття працюючого персоналу та населення й вжити заходів щодо проведення ремонту основних систем життєзабезпечення (освітлення, вентиляції, водопостачання та водовідведення). Про вжиті заходи інформувати виконком встановленим поряд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Фінансовому управлінню міської ради (Писаренко Л.В.) перерахувати службі бухгалтерського обліку та матеріально – технічного забезпечення виконкому 30,0 тис. грн. (КЕКВ 2210) для придбання радіостанцій та управлінню житлово – комунального господарства та будівництва  10,0 тис. грн. </w:t>
      </w:r>
      <w:r>
        <w:rPr>
          <w:rFonts w:cs="Times New Roman" w:ascii="Times New Roman" w:hAnsi="Times New Roman"/>
          <w:bCs/>
          <w:sz w:val="26"/>
          <w:szCs w:val="26"/>
        </w:rPr>
        <w:t xml:space="preserve">( КЕК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приведення в готовність захисних споруд цивільного захисту комунальної власності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(КФК – 210105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Контроль за виконанням даного рішення покласти на заступників міського голови згідно з розподілом функціональних обов’язк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А.В. Лінн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ЗАТВЕРДЖЕ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>рішенням виконкому міської рад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від «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13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березня 2014р. 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6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>З А Х О Д И</w:t>
      </w:r>
    </w:p>
    <w:p>
      <w:pPr>
        <w:pStyle w:val="Normal"/>
        <w:spacing w:before="0" w:after="120"/>
        <w:ind w:firstLine="708"/>
        <w:jc w:val="center"/>
        <w:rPr/>
      </w:pPr>
      <w:r>
        <w:rPr/>
        <w:t>По приведенню запасного пункту управління виконавчого комітету Ніжинської міської ради в належний стан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81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інвентаризації приміщень в будівлі школи та протирадіаційному укритті, які слід відвести під ЗПУ виконкому (загальна площа не менше 120 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0.03.2014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пливець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юченко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новлення системи освітлення та вентиляці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4.03.2014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пливець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юченко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едення до приміщень ЗПУ виконкому ліній зв’язку (по 2 лінії телефонного зв’язку на кожне приміщенн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4.03.2014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іяка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едення до приміщень ЗПУ виконкому інтерне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5.03.2014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пливець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юченко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ЗПУ виконкому необхідною документаціє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5.04.2014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абанова Л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нишов Г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удніков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охорони ЗПУ виконк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 + 12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пілов О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я резервного джерела  електропостачан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 + 24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абанова Л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герчук А.В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NS</dc:creator>
  <dc:description/>
  <cp:keywords/>
  <dc:language>en-US</dc:language>
  <cp:lastModifiedBy>NS</cp:lastModifiedBy>
  <cp:lastPrinted>2014-03-13T11:53:00Z</cp:lastPrinted>
  <dcterms:modified xsi:type="dcterms:W3CDTF">2014-03-14T07:25:00Z</dcterms:modified>
  <cp:revision>10</cp:revision>
  <dc:subject/>
  <dc:title/>
</cp:coreProperties>
</file>