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u w:val="single"/>
        </w:rPr>
        <w:t>від  17 липня      2014 р.</w:t>
      </w:r>
      <w:r>
        <w:rPr>
          <w:sz w:val="28"/>
        </w:rPr>
        <w:t xml:space="preserve">                       м. Ніжин                                        </w:t>
      </w:r>
      <w:r>
        <w:rPr>
          <w:sz w:val="28"/>
          <w:u w:val="single"/>
        </w:rPr>
        <w:t>№ 155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існуючої схеми розміщення засобів організації дорожнього руху по вулицях: Воздвиженська, Подвойського, Василівська, Шекерогринівська, Незалежності, Корчагіна, Носівський шлях, Ніжатинська, Кунашівська, Орджонікідзе, Березанська, Редькінська, Л.Толстого, Широкомагерська, Червонокозача, Богуна, 8 Березня, Синяківська, Об’їж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</w:rPr>
        <w:t>ст.ст. 30, 40, 42, Закону України “Про місцеве самоврядування в Україні”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упорядкування засобів організації дорожнього руху по вулицях: Воздвиженська, Подвойського, Василівська, Шекерогринівська, Незалежності, Корчагіна, Носівський шлях, Ніжатинська, Кунашівська, Орджонікідзе, Березанська, Редькінська, Л.Толстого, Широкомагерська, Червонокозача, Богуна, 8 Березня, Синяківська, Об’їжджа 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існуючу схему розміщення засобів організації дорожнього руху по вулицях: Воздвиженська, Подвойського, Василівська, Шекерогринівська, Незалежності, Корчагіна, Носівський шлях, Ніжатинська, Кунашівська, Орджонікідзе, Березанська, Редькінська, Л.Толстого, Широкомагерська, Червонокозача, Богуна, 8 Березня, Синяківська, Об’їжджа/Додаток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інню житлово-комунального господарства та будівництва забезпечити оприлюднення даного рішення протягом п’яти робочих днів з дня його прийнятт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гідно розподілу функціональних обов’яз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860"/>
          <w:tab w:val="left" w:pos="39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А.В. Лінник</w:t>
      </w:r>
    </w:p>
    <w:p>
      <w:pPr>
        <w:pStyle w:val="Normal"/>
        <w:tabs>
          <w:tab w:val="clear" w:pos="708"/>
          <w:tab w:val="left" w:pos="2504" w:leader="none"/>
        </w:tabs>
        <w:ind w:left="11199" w:hanging="0"/>
        <w:jc w:val="center"/>
        <w:rPr/>
      </w:pPr>
      <w:r>
        <w:rPr/>
        <w:t>Додаток  1</w:t>
      </w:r>
    </w:p>
    <w:p>
      <w:pPr>
        <w:pStyle w:val="Normal"/>
        <w:tabs>
          <w:tab w:val="clear" w:pos="708"/>
          <w:tab w:val="left" w:pos="2504" w:leader="none"/>
        </w:tabs>
        <w:ind w:left="11199" w:hanging="0"/>
        <w:jc w:val="center"/>
        <w:rPr/>
      </w:pPr>
      <w:r>
        <w:rPr/>
        <w:t>До рішення виконкому</w:t>
      </w:r>
    </w:p>
    <w:p>
      <w:pPr>
        <w:pStyle w:val="TextBody"/>
        <w:tabs>
          <w:tab w:val="clear" w:pos="4860"/>
          <w:tab w:val="left" w:pos="3960" w:leader="none"/>
        </w:tabs>
        <w:ind w:left="1119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від ____________ рок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left="11199" w:right="-2" w:hanging="11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19970" cy="559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9970" cy="559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39350" cy="557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0" cy="557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10775" cy="559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077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10775" cy="556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077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48875" cy="557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8875" cy="557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42855" cy="5755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2855" cy="575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48545" cy="5925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854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0785" cy="578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785" cy="578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4705" cy="6657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4705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25025" cy="656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5025" cy="656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5975" cy="6659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665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25025" cy="6659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5025" cy="665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5975" cy="667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667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96450" cy="6659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0" cy="665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5975" cy="667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667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25025" cy="667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5025" cy="667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5975" cy="659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5975" cy="659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659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ерелік знаків по вулицях: Воздвиженська, Подвойського, Василівська, Шекерогринівська, Незалежності, Корчагіна, Носівський шлях, Ніжатинська, Кунашівська, О</w:t>
      </w:r>
      <w:r>
        <w:rPr/>
        <w:t>рджонікідзе, Березанська, Редькінська, Л.Толстого, Широкомагерська, Ч.Козача, Богуна, 8 Березня, Синяківська, Об’їждж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3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мер знак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1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1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1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3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3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2,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3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3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3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4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1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2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3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2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2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4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2,1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4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4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35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,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ісі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 О.С.  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тупник голови комісії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щенко Г.М. 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и комісії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 С.П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енко О.В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пенко В.К. 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щук М.І. _______________________________________</w:t>
      </w:r>
    </w:p>
    <w:p>
      <w:pPr>
        <w:pStyle w:val="TextBody"/>
        <w:tabs>
          <w:tab w:val="clear" w:pos="4860"/>
          <w:tab w:val="left" w:pos="396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2:00Z</dcterms:created>
  <dc:creator>Секретарь</dc:creator>
  <dc:description/>
  <dc:language>en-US</dc:language>
  <cp:lastModifiedBy>Admin</cp:lastModifiedBy>
  <cp:lastPrinted>2013-11-28T12:47:00Z</cp:lastPrinted>
  <dcterms:modified xsi:type="dcterms:W3CDTF">2014-07-21T12:12:00Z</dcterms:modified>
  <cp:revision>2</cp:revision>
  <dc:subject/>
  <dc:title/>
</cp:coreProperties>
</file>