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27.12.</w:t>
      </w:r>
      <w:r>
        <w:rPr>
          <w:sz w:val="28"/>
          <w:u w:val="single"/>
        </w:rPr>
        <w:t xml:space="preserve"> 2012 р.</w:t>
      </w:r>
      <w:r>
        <w:rPr>
          <w:sz w:val="28"/>
        </w:rPr>
        <w:tab/>
        <w:tab/>
        <w:tab/>
        <w:tab/>
        <w:tab/>
      </w:r>
      <w:r>
        <w:rPr>
          <w:sz w:val="28"/>
          <w:lang w:val="uk-UA"/>
        </w:rPr>
        <w:t xml:space="preserve">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645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’єкти будівництва в м.Ніжин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31 п.9 Закону України «Про місцеве самоврядування в Україні», ст.26,29 Закону України «Про регулювання містобудівної діяльності», розглянувши заяви громадян, підприємств і організацій різних форм власності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дати фізичним та юридичним особам  містобудівні умови та обмеження на об’єкти будівництв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Гр.Коворотной Катерині Федорівні на проектування реконструкції житлового будинку № 41 по вул.Євлашівській з прибудовою допоміжних приміщень та магазину по продажу продовольчих товарів на власній земельній ділянц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Товариству з обмеженою відповідальністю «Творець» на проектування реконструкції вагової підприємства по вул..Носівський шлях,52-А під пункт технічного обслуговування автотранспорту з добудово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3.Товариству з обмеженою відповідальністю «Творець» для проектування на під’їздній залізничній колії підприємства по вул..Носівський шлях,52-А приямка для монтажу вакуумнасоса, розвантаження цементу та подачі його на розчинно-бетонний вузол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Гр.Буряку Володимиру Васильовичу на проектування індивідуального гаража з надбудовою мансардного поверху на власній земельній ділянці площею 0,0024га по вул..Шевченка,71-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Товариству з обмеженою відповідальністю «Ліга-2»  м.Київ містобудівні умови та обмеження на будівництво торгівельно-розважального комплексу на власній земельній ділянці площею 0,2550га по вул..Батюка,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 розробити та видати замовникам (забудовникам) містобудівні умови та обмеження забудови земельних ділянок на об’єкти будівницт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Мороза О.С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М.В.Приход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1:00Z</dcterms:created>
  <dc:creator>Admin</dc:creator>
  <dc:description/>
  <cp:keywords/>
  <dc:language>en-US</dc:language>
  <cp:lastModifiedBy>User</cp:lastModifiedBy>
  <dcterms:modified xsi:type="dcterms:W3CDTF">2012-12-28T07:32:00Z</dcterms:modified>
  <cp:revision>7</cp:revision>
  <dc:subject/>
  <dc:title/>
</cp:coreProperties>
</file>