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07.06.           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ab/>
        <w:tab/>
        <w:t xml:space="preserve">  № </w:t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  <w:lang w:val="uk-UA"/>
        </w:rPr>
        <w:t>222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5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довження договорів оренди майна міської комунальної власності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договору оренди Громадській екологічній організації „Мама-86-Ніжин” на нежитлове приміщення по вул. Об”їжджа, 120 площею 19,7 кв.м. терміном на 6 місяців (по 31.09.2013 р.) для розміщення офісу організації, при умові страхування орендарем нерухомого майна та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довжити термін дії договору оренди товариству з обмеженою відповідальністю „Ай-Хелс” на нежитлове приміщення за адресою: вул. Московська, 21 загальною площею 72,1 кв.м. терміном до 05.10.2013р. для розташування та експлуатації комп”ютерного томографу при умові страхування орендарем нерухомого майна, погашення заборгованості з орендної плати та за комун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лікувально-профілактичного закладу „Ніжинська центральна міська лікарня                        ім. М. Галицького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-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             О.В. Кірсано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36:00Z</dcterms:created>
  <dc:creator>1</dc:creator>
  <dc:description/>
  <cp:keywords/>
  <dc:language>en-US</dc:language>
  <cp:lastModifiedBy>User</cp:lastModifiedBy>
  <cp:lastPrinted>2012-03-03T06:22:00Z</cp:lastPrinted>
  <dcterms:modified xsi:type="dcterms:W3CDTF">2003-01-02T00:07:00Z</dcterms:modified>
  <cp:revision>7</cp:revision>
  <dc:subject/>
  <dc:title> </dc:title>
</cp:coreProperties>
</file>