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/>
        <w:t xml:space="preserve">від </w:t>
      </w:r>
      <w:r>
        <w:rPr>
          <w:lang w:val="uk-UA"/>
        </w:rPr>
        <w:t>29.01.</w:t>
      </w:r>
      <w:r>
        <w:rPr/>
        <w:t>20</w:t>
      </w:r>
      <w:r>
        <w:rPr>
          <w:lang w:val="uk-UA"/>
        </w:rPr>
        <w:t>15</w:t>
      </w:r>
      <w:r>
        <w:rPr/>
        <w:t xml:space="preserve"> р.</w:t>
        <w:tab/>
      </w:r>
      <w:r>
        <w:rPr>
          <w:lang w:val="uk-UA"/>
        </w:rPr>
        <w:t xml:space="preserve">                          м. Ніжин</w:t>
      </w:r>
      <w:r>
        <w:rPr/>
        <w:tab/>
        <w:tab/>
        <w:tab/>
        <w:tab/>
        <w:t xml:space="preserve">№ </w:t>
      </w:r>
      <w:r>
        <w:rPr>
          <w:lang w:val="uk-UA"/>
        </w:rPr>
        <w:t>20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42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14 від 19.11.14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яка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2352,94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нник Тетя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2352,94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родавка  Юлія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ябуха Ні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вер’янова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нько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м’яненко Любов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дорович Олександр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ич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5,88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588,22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  <w:t xml:space="preserve">2.  </w:t>
      </w:r>
      <w:r>
        <w:rPr>
          <w:b/>
          <w:szCs w:val="28"/>
          <w:lang w:val="uk-UA"/>
        </w:rPr>
        <w:t>Надати матеріальну допомогу через Програму «Підтримка багатодітних сімей на 2012-2015 рр.» на придбання др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Щітка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цанська Євген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352,94 грн. 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ab/>
        <w:t>3. Надати матеріальну допомогу сім’ям та особам, які мобілізовані до лав Збройних С</w:t>
      </w:r>
      <w:r>
        <w:rPr/>
        <w:t>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взнер Ростислав Ю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єрова Людмил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764,71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б Тама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2,94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ідейко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Ольг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ко Ігор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раменко Дар’я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чок Микола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вайлик В’ячеслав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итк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юк Валерій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ова Ган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нік Гал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Людмил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ченко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76,47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Павло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6,47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4117,64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>4. Надати матеріальну допомогу на оплату житлово-комунальних послуг сім’ям учасників АТ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right="-185" w:hanging="0"/>
              <w:rPr>
                <w:lang w:val="uk-UA"/>
              </w:rPr>
            </w:pPr>
            <w:r>
              <w:rPr>
                <w:lang w:val="uk-UA"/>
              </w:rPr>
              <w:t>Радченко Раїса Ім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Лідія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асноок Павло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птун Світлана Костянти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мін Олександр Едуард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чок Микола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хоренко Оксана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ремет Ольг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якова Тетя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юк Валерій Ів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даменко Любов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б Тамар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ворнік Гали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цько Наталія Валер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вайлик В’ячеслав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паков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враменко Андрій Олекс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ванов Микола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Щукін Сергій Валер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блик Дмитро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лах Людмил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5,88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маровоз Валерій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шевий Олег Василь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ік Олександр Серг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ка Ігор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Наталія Вікт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ченко Тетя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ок Олена Георг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жовець Володимир Віл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удік В’ячеслав Віта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блик Альона Анатолі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кач Андрій Серг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гданов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стюк Наталія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Подрязський Володимир Юрій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олотарьов Володимир Станіслав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га Олександр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авенко Надія Бори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рко Олександр Серг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елко Ігор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сараб Олександ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Агафонова Ольга Володимир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енко Лідія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авріненко Андр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вко Валерій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овченко Ніна Григо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вітлейша Тетя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котило Андрій Анатол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Булавенко Юрій Костянтинович 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мира Наталія Олександ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лєбов Сергій Геннад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стопалова Алла Володими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Сергій Володими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бизький Олексій Пет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рошенко Над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9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764,6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 Надати матеріальну допомогу на похованн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а Світла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Олена Миколаї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ч Вадим Михайл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узовська Ірина Михай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щенко Олександр Григ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ков Олександр Вікто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8,2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529,44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0352,8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0"/>
        <w:gridCol w:w="566"/>
        <w:gridCol w:w="4126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уга Л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ранова В.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жуховська О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ишнікова В.К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далка М.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ець А.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ченко Г.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ивко М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ова Р.П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2:00Z</dcterms:created>
  <dc:creator>Admin</dc:creator>
  <dc:description/>
  <dc:language>en-US</dc:language>
  <cp:lastModifiedBy>Admin</cp:lastModifiedBy>
  <cp:lastPrinted>2015-01-29T12:16:00Z</cp:lastPrinted>
  <dcterms:modified xsi:type="dcterms:W3CDTF">2015-02-03T08:52:00Z</dcterms:modified>
  <cp:revision>2</cp:revision>
  <dc:subject/>
  <dc:title/>
</cp:coreProperties>
</file>