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lang w:val="uk-UA"/>
        </w:rPr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6"/>
          <w:lang w:val="uk-UA"/>
        </w:rPr>
      </w:pPr>
      <w:r>
        <w:rPr>
          <w:rFonts w:cs="Tms Rmn" w:ascii="Tms Rmn" w:hAnsi="Tms Rm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 К Р А Ї Н 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  18.01.             </w:t>
      </w:r>
      <w:r>
        <w:rPr>
          <w:sz w:val="28"/>
          <w:lang w:val="uk-UA"/>
        </w:rPr>
        <w:t xml:space="preserve"> 2012 р.</w:t>
        <w:tab/>
        <w:t xml:space="preserve">    </w:t>
        <w:tab/>
        <w:tab/>
        <w:tab/>
        <w:t xml:space="preserve">                                 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16 </w:t>
      </w:r>
      <w:r>
        <w:rPr>
          <w:sz w:val="28"/>
          <w:lang w:val="uk-UA"/>
        </w:rPr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65"/>
      </w:tblGrid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Про внесення змін до п. 3 рішення виконкому від 17.11.2011 р. № 493 „Про продовження договорів оренди та про вилучення орендованої площі”</w:t>
            </w:r>
          </w:p>
        </w:tc>
        <w:tc>
          <w:tcPr>
            <w:tcW w:w="386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60 Закону України “Про місцеве самоврядування в Україні”, Закону України „Про оренду державного та комунального майна”, в зв’язку із зверненням комунального підприємства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бзац перший п. 3 рішення виконкому від 17.11.2011 р. № 493 „Про продовження договорів оренди та про вилучення орендованої площі", доповнити реченням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Залишити загальну орендовану площу приміщення за адресою: вул. Московська, 20, що перебуває в оренді Комунального підприємства „Госпрозрахунковий відділ капітального будівництва”, в розмірі 44,62 кв.м (корисна 38,8 кв.м.)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знаходиться на балансі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ідприємству - балансоутримувачу підготувати та подати на підпис   додаткову угоду згідно з чинним законодавством та здійснювати контроль за її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 xml:space="preserve">Подає: начальник служби з управління </w:t>
      </w:r>
    </w:p>
    <w:p>
      <w:pPr>
        <w:pStyle w:val="Heading6"/>
        <w:ind w:left="0" w:hanging="0"/>
        <w:rPr/>
      </w:pPr>
      <w:r>
        <w:rPr/>
        <w:t>та приватизації комунального майна та землі                             С.С. Падалка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  <w:t>Погоджує: заступник міського голови                                 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Начальник юридичного відділу</w:t>
        <w:tab/>
        <w:t xml:space="preserve">                    </w:t>
        <w:tab/>
        <w:t xml:space="preserve">                         В.М.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51:00Z</dcterms:created>
  <dc:creator>1</dc:creator>
  <dc:description/>
  <dc:language>en-US</dc:language>
  <cp:lastModifiedBy>Идеал</cp:lastModifiedBy>
  <cp:lastPrinted>2001-01-01T01:34:00Z</cp:lastPrinted>
  <dcterms:modified xsi:type="dcterms:W3CDTF">2012-01-19T11:51:00Z</dcterms:modified>
  <cp:revision>10</cp:revision>
  <dc:subject/>
  <dc:title> </dc:title>
</cp:coreProperties>
</file>