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818" w:leader="none"/>
          <w:tab w:val="left" w:pos="7185" w:leader="none"/>
          <w:tab w:val="left" w:pos="7725" w:leader="none"/>
        </w:tabs>
        <w:rPr>
          <w:sz w:val="27"/>
          <w:szCs w:val="27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ab/>
        <w:tab/>
      </w:r>
      <w:r>
        <w:rPr>
          <w:sz w:val="27"/>
          <w:szCs w:val="27"/>
          <w:lang w:val="uk-UA"/>
        </w:rPr>
        <w:t xml:space="preserve">    </w:t>
      </w:r>
      <w:r>
        <w:rPr>
          <w:rFonts w:cs="Tms Rmn;Times New Roman" w:ascii="Tms Rmn;Times New Roman" w:hAnsi="Tms Rmn;Times New Roman"/>
          <w:sz w:val="27"/>
          <w:szCs w:val="27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  <w:sz w:val="27"/>
          <w:szCs w:val="27"/>
        </w:rPr>
        <w:tab/>
      </w:r>
      <w:r>
        <w:rPr>
          <w:sz w:val="27"/>
          <w:szCs w:val="27"/>
          <w:lang w:val="uk-UA"/>
        </w:rPr>
        <w:t xml:space="preserve">       </w:t>
      </w:r>
      <w:r>
        <w:rPr>
          <w:rFonts w:cs="Tms Rmn;Times New Roman" w:ascii="Tms Rmn;Times New Roman" w:hAnsi="Tms Rmn;Times New Roman"/>
          <w:sz w:val="27"/>
          <w:szCs w:val="27"/>
        </w:rPr>
        <w:tab/>
      </w:r>
    </w:p>
    <w:p>
      <w:pPr>
        <w:pStyle w:val="Heading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У К Р А Ї Н А </w:t>
        <w:tab/>
        <w:tab/>
        <w:tab/>
        <w:t xml:space="preserve">                   </w:t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 Е Р Н І Г І В С Ь К А  О Б Л А С Т Ь</w:t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 І Ж И Н С Ь К А    М І С Ь К А    Р А Д А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В И К О Н А В Ч И Й  К О М І Т Е Т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від </w:t>
      </w:r>
      <w:r>
        <w:rPr>
          <w:sz w:val="27"/>
          <w:szCs w:val="27"/>
          <w:u w:val="single"/>
          <w:lang w:val="uk-UA"/>
        </w:rPr>
        <w:t xml:space="preserve"> 14.08.</w:t>
      </w:r>
      <w:r>
        <w:rPr>
          <w:sz w:val="27"/>
          <w:szCs w:val="27"/>
          <w:lang w:val="uk-UA"/>
        </w:rPr>
        <w:t>2013 р.</w:t>
        <w:tab/>
        <w:tab/>
        <w:tab/>
        <w:tab/>
        <w:tab/>
        <w:t xml:space="preserve">       </w:t>
        <w:tab/>
        <w:tab/>
        <w:tab/>
        <w:tab/>
        <w:t xml:space="preserve">      № </w:t>
      </w:r>
      <w:r>
        <w:rPr>
          <w:sz w:val="27"/>
          <w:szCs w:val="27"/>
          <w:u w:val="single"/>
          <w:lang w:val="uk-UA"/>
        </w:rPr>
        <w:softHyphen/>
        <w:softHyphen/>
        <w:softHyphen/>
        <w:softHyphen/>
        <w:softHyphen/>
        <w:softHyphen/>
        <w:softHyphen/>
        <w:t xml:space="preserve"> 320 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45"/>
      </w:tblGrid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ро передачу об’єктів міської комунальної</w:t>
            </w:r>
          </w:p>
          <w:p>
            <w:pPr>
              <w:pStyle w:val="TextBody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ласності в оренду та про продовження договорів оренди  </w:t>
            </w:r>
          </w:p>
        </w:tc>
        <w:tc>
          <w:tcPr>
            <w:tcW w:w="4345" w:type="dxa"/>
            <w:tcBorders/>
          </w:tcPr>
          <w:p>
            <w:pPr>
              <w:pStyle w:val="TextBody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. 29, ст. 42, ст.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 Надати дозвіл на передачу в оренду окремого індивідуально визначеного майна  – частини електричних опор в загальній кількості 225 одиниць за адресою: м. Ніжин, вул. Космонавтів, вул. Московська, вул. Набережна, вул. Шевченка, вул. Синяківська, вул. Воздвиженська, вул. Подвойського, вул. Василівська, вул. Незалежності, приватному акціонерному товариству „Датагруп” для надання послуг інтернету терміном на 2 роки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’єкти знаходиться на балансі Управління житлово-комунального господарства та будівниц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 Надати дозвіл на передачу в оренду окремого індивідуально визначеного майна  – частини електричних опор в загальній кількості 26 одиниць, за адресою: м. Ніжин, вул. Московська, вул. Дзержинського, вул Інтернаціональна, пров. Ветеринарний, вул Франка, вул. Батюка, вул Горького, вул. Василівська, товариству з обмеженою відповідальністю телерадіокомпанія «Епсілон» для прокладання оптико-волоконних ліній терміном на 1 рік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’єкти знаходиться на балансі Управління житлово-комунального господарства та будівниц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3. Передати в тимчасове користування на умовах оренди </w:t>
      </w:r>
      <w:r>
        <w:rPr>
          <w:color w:val="000000"/>
          <w:sz w:val="27"/>
          <w:szCs w:val="27"/>
          <w:lang w:val="uk-UA"/>
        </w:rPr>
        <w:t xml:space="preserve">Ніжинській міській Громадській організації «Футбольний клуб «Фрунзівець-Ветеран Ніжин» 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ежитлове  приміщення за адресою: вул. Революції, 5-а (роздягальня) загальною площею 35,63 кв.м. для підготовки футбольної команди до участі в чемпіонаті  з футболу 18 год/міс терміном до 01.11.2013 року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’єкт знаходиться на балансі Управління осві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4. Передати в тимчасове користування на умовах оренди фізичній особі – підприємцю Москаленко Анні Миколаївні нежитлове підвальне приміщення за адресою: вул. Овдіївська, 5 загальною площею 31,0 кв.м. (кім. 46, 56) для надання косметичних послух терміном на 1 рік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б’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Передати в тимчасове користування на умовах оренди «Дослідній станції «Маяк» Інституту овочівництва і баштанництва Національної академії аграрних наук України»  нежитлове приміщення за адресою: вул. Гребінки, 7 загальною площею 31,5 кв.м для розміщення офісу терміном на 1 рік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б’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6. Продовжити термін дії договору оренди комунальному підприємству «Ліки України» Чернігівської обласної ради на нежитлове приміщення загальною площею 24,85 кв.м., за адресою: вул. Успенська, 2 терміном на 2 роки 11 місяців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’єкт знаходиться на балансі комунального лікувально-профілактичного закладу «Ніжинська центральна міська лікарня  ім. М. Галицького»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Продовжити термін дії договору оренди Публічному акціонерному товариству «Державний ощадний банк України» філія-Чернігівське обласне управління ТВБВ № 10024/0281 на нежитлове приміщення за адресою:                       м. Ніжин, вул. Семашка, 14А загальною площею 33,2 кв.м. терміном 2 роки 11 місяців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б’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8. Продовжити термін дії договору оренди окремого індивідуально визначеного майна – частини електричних опор в кількості 11 одиниць, за адресою: м. Ніжин, вул. Шевченка, приватному акціонерному товариству «Київстар» для прокладання оптико-волоконних ліній, терміном 2 роки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б’єкт знаходиться на балансі Управління житлово-комунального господарства та будівництва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Підприємствам - балансоутримувачам підготувати договори оренди та додаткові уго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ради</w:t>
      </w:r>
      <w:r>
        <w:rPr>
          <w:sz w:val="27"/>
          <w:szCs w:val="27"/>
        </w:rPr>
        <w:tab/>
      </w:r>
      <w:r>
        <w:rPr>
          <w:sz w:val="27"/>
          <w:szCs w:val="27"/>
          <w:lang w:val="uk-UA"/>
        </w:rPr>
        <w:t>О.В.Кірсанов</w:t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7:00Z</dcterms:created>
  <dc:creator>1</dc:creator>
  <dc:description/>
  <cp:keywords/>
  <dc:language>en-US</dc:language>
  <cp:lastModifiedBy>Admin</cp:lastModifiedBy>
  <cp:lastPrinted>2013-08-12T10:25:00Z</cp:lastPrinted>
  <dcterms:modified xsi:type="dcterms:W3CDTF">2013-08-15T06:46:00Z</dcterms:modified>
  <cp:revision>63</cp:revision>
  <dc:subject/>
  <dc:title> </dc:title>
</cp:coreProperties>
</file>