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</w:rPr>
        <w:t xml:space="preserve">від  </w:t>
      </w:r>
      <w:r>
        <w:rPr>
          <w:sz w:val="28"/>
          <w:u w:val="single"/>
        </w:rPr>
        <w:t>23 листопада</w:t>
      </w:r>
      <w:r>
        <w:rPr>
          <w:sz w:val="28"/>
        </w:rPr>
        <w:t xml:space="preserve"> 2011р.                                               № _</w:t>
      </w:r>
      <w:r>
        <w:rPr>
          <w:sz w:val="28"/>
          <w:u w:val="single"/>
        </w:rPr>
        <w:t>512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управлінню житлово-комунального господарства та будівництва на безкоштовну передачу джерел централізованого водопостачання  та водовідведення комунальному підприємству «Ніжинське управління водопровідно-каналізаційного господар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.ст. 29, 30 Закону України «Про місцеве самоврядування в Україні», наказу № 400 від 12.05.2010р.  «Про затвердження Державних санітарних норм та правил «Гігієнічні вимоги до води питної, призначеної для споживання людиною»», </w:t>
      </w:r>
      <w:r>
        <w:rPr>
          <w:sz w:val="28"/>
          <w:szCs w:val="28"/>
          <w:lang w:val="en-US" w:eastAsia="en-US"/>
        </w:rPr>
        <w:t xml:space="preserve">власники мереж централізованого водопостачання, зобов’язані щорічно проводити планове обстеження цих споруд, їх поточний ремонт, чищення та дезінфекцію. Після кожного ремонту або чищення слід проводити дезінфекцію споруд та знезараження питної води, а також лабораторні дослідження. В звязку з тим що комунальне підприємство «Ніжинське управління водопровідно-каналізаційного господарства» має відповідно навчений персонал, технічні можливості та лабораторію для проведення перевірки води </w:t>
      </w:r>
      <w:r>
        <w:rPr>
          <w:sz w:val="28"/>
          <w:szCs w:val="28"/>
        </w:rPr>
        <w:t>, виконком міської ради вирішив: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>1. Надати дозвіл управлінню житлово-комунального господарства та будівництва на безкоштовну передачу джерел централізованого водопостачання та водовідведення на баланс комунальному підприємству «Ніжинське управління водопровідно-каналізаційного господарства», згідно додатку.</w:t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  <w:t>2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М.В.Приходько   </w:t>
      </w:r>
    </w:p>
    <w:p>
      <w:pPr>
        <w:pStyle w:val="Heading1"/>
        <w:ind w:left="5220" w:hanging="0"/>
        <w:rPr/>
      </w:pPr>
      <w:r>
        <w:rPr>
          <w:color w:val="000000"/>
        </w:rPr>
        <w:t xml:space="preserve">                  </w:t>
      </w:r>
      <w:r>
        <w:rPr>
          <w:b w:val="false"/>
          <w:sz w:val="28"/>
          <w:szCs w:val="28"/>
        </w:rPr>
        <w:t xml:space="preserve">Додаток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о рішення виконавчого комітету №________від «___» _____ 2011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жерел централізованого водопостачання та водовідведення що передаються на баланс КП «НУВКГ»</w:t>
      </w:r>
    </w:p>
    <w:tbl>
      <w:tblPr>
        <w:tblW w:w="10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4"/>
        <w:gridCol w:w="2188"/>
        <w:gridCol w:w="44"/>
        <w:gridCol w:w="1260"/>
        <w:gridCol w:w="900"/>
        <w:gridCol w:w="1260"/>
        <w:gridCol w:w="1260"/>
        <w:gridCol w:w="720"/>
        <w:gridCol w:w="588"/>
        <w:gridCol w:w="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йменування об’єкт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ність виявлених мереж м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аметр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аткова вартість тис.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ишкова вартість тис. гр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ос грн.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і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ше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ардій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жатин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х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ького, Дмитрова, Нахімова,Труд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н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нка, Згоди, </w:t>
            </w:r>
          </w:p>
          <w:p>
            <w:pPr>
              <w:pStyle w:val="Normal"/>
              <w:jc w:val="both"/>
              <w:rPr/>
            </w:pPr>
            <w:r>
              <w:rPr/>
              <w:t>Ціолковськ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р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н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Дундич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Лібкнех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ьоозер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ма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Чайкіно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вськ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ут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елло, Ягід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мун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р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нянський шля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єва, Курганськ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ко, Рівності, Красносільського, Лисивці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ізнодорож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грин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ель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Цеткі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влаш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це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років ВЛКС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єва. Пров. Табор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єє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а Гребл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інки, фурман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єн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ише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н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елл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хівськ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є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ько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рська  кп № 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шово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иш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льського-Липне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ка кп № 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не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ії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і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онер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ерогрин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є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вижен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шівська, 1-ша Бабуш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дрен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ишн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ш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ьмана, З.Космодемянсько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орозова, Які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виженська, 187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дренка, 79-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дренка, 35-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цького, Попудренк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ає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щан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юбинськ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цького, 1-1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а, Л.Шевцово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онного, 109-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онос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ша Садова, 1-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ії, Чкал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юбинськ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а,2-гаБабушкіна,</w:t>
            </w:r>
          </w:p>
          <w:p>
            <w:pPr>
              <w:pStyle w:val="Normal"/>
              <w:jc w:val="both"/>
              <w:rPr/>
            </w:pPr>
            <w:r>
              <w:rPr/>
              <w:t>1-ша Бабуш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яславська,29-86,</w:t>
            </w:r>
          </w:p>
          <w:p>
            <w:pPr>
              <w:pStyle w:val="Normal"/>
              <w:jc w:val="both"/>
              <w:rPr/>
            </w:pPr>
            <w:r>
              <w:rPr/>
              <w:t>96-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іна, 43-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лєє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яслівська, 1-29,44-8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ьковецька, Л.Губіно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нтер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юбинського, 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ора Рихле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ш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оармій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яславська 44-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те січня, Пролетар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влаші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ченко (пер.Лозов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Вересня, Кошовий, Кривц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нк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іїв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онн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і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осовського, Гастелло, Довжен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дарського, Преображенськ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ого Хрес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нтер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оків Перемог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га Бабушкі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ід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онн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театр-Педуніверсит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здвиженсь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Єсипен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ву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Єсипенка між будинками пош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жі водовід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рвонокоз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аяк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ш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театр-Педагогічний уні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тузова, 12-А до вул.. Редькінська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езалежності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ІІ-й Мікрорайон, 10/3 до школи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у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езалежності, 14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у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, 101,101-А, 101-Б, 99, 9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у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Московська72до вул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у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7,414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,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О.С.Мороз</w:t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1:00Z</dcterms:created>
  <dc:creator>Секретарь</dc:creator>
  <dc:description/>
  <cp:keywords/>
  <dc:language>en-US</dc:language>
  <cp:lastModifiedBy>Luser</cp:lastModifiedBy>
  <cp:lastPrinted>2011-10-14T11:55:00Z</cp:lastPrinted>
  <dcterms:modified xsi:type="dcterms:W3CDTF">2011-11-23T14:41:00Z</dcterms:modified>
  <cp:revision>2</cp:revision>
  <dc:subject/>
  <dc:title>   </dc:title>
</cp:coreProperties>
</file>